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593C5.C497F0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93C5.C497F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70D5CEA/file8106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106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DWZDM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106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106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106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106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106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106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30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38468;&amp;#20214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b&gt;&lt;span lang=3DEN-US style=3D'font-size:22.0pt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b&gt;&lt;span style=3D'font-size:22.0pt'&gt;&amp;#28023;&amp;#213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65;&amp;#36130;&amp;#25919;&amp;#21381;&amp;#20851;&amp;#20110;&amp;#28023;&amp;#21335;&amp;#24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9;&amp;#22823;&amp;#233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b&gt;&lt;span style=3D'font-size:22.0pt'&gt;&amp;#37096;&amp;#383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30340;&amp;#25209;&amp;#22797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span lang=3DEN-US style=3D'font-size:16.0pt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8023;&amp;#21335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33539;&amp;#22823;&amp;#23398;&amp;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5pt'&gt;&lt;span style=3D'font-size:16.0pt;font-family:FangSong_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'&gt;&amp;#31532;&amp;#20845;&amp;#23626;&amp;#28023;&amp;#21335;&amp;#30465;&amp;#20154;&amp;#22823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2996;&amp;#20250;&amp;#31532;&amp;#21313;&amp;#19977;&amp;#27425;&amp;#20250;&amp;#35758;&amp;#240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09;&amp;#209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8023;&amp;#21335;&amp;#30465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0915;&amp;#31639;&amp;#12290;&amp;#26412;&amp;#22320;&amp;#21306;&amp;#20154;&amp;#22823;&amp;#2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996;&amp;#20250;&amp;#24050;&amp;#25209;&amp;#209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6412;&amp;#22320;&amp;#21306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0915;&amp;#31639;&amp;#65292;&amp;#32463;&amp;#23457;&amp;#26680;&amp;#65292;&amp;#29616;&amp;#2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797;&amp;#20320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5pt'&gt;&lt;span style=3D'font-size:16.0pt;font-family:FangSong_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'&gt;&amp;#19968;&amp;#12289;&amp;#26680;&amp;#23450;&amp;#20320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4180;&amp;#21021;&amp;#32467;&amp;#367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,342.12&lt;/span&gt;&amp;#19975;&amp;#20803;&amp;#65292;&amp;#26412;&amp;#24180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8,572.97&lt;/span&gt;&amp;#19975;&amp;#20803;&amp;#65292;&amp;#26412;&amp;#24180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2,850.95&lt;/span&gt;&amp;#19975;&amp;#20803;&amp;#65292;&amp;#29992;&amp;#20107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522;&amp;#37329;&amp;#24357;&amp;#34917;&amp;#25910;&amp;#25903;&amp;#24046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538.49&lt;/span&gt;&amp;#19975;&amp;#20803;&amp;#65292;&amp;#32467;&amp;#20313;&amp;#20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1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5.68&lt;/span&gt;&amp;#19975;&amp;#20803;&amp;#65292;&amp;#24180;&amp;#26411;&amp;#324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,346.94&lt;/span&gt;&amp;#19975;&amp;#20803;&amp;#12290;&amp;#65288;&amp;#21462;&amp;#3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6130;&amp;#209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1&lt;/span&gt;&amp;#34920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5pt'&gt;&lt;span style=3D'font-size:16.0pt;font-family:FangSong_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'&gt;&amp;#20108;&amp;#12289;&amp;#26680;&amp;#23450;&amp;#20320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4180;&amp;#21021;&amp;#32467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787.39&lt;/span&gt;&amp;#19975;&amp;#20803;&amp;#65292;&amp;#26412;&amp;#24180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1,292.85&lt;/span&gt;&amp;#19975;&amp;#20803;&amp;#65292;&amp;#26412;&amp;#24180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5,118.16&lt;/span&gt;&amp;#19975;&amp;#20803;&amp;#65292;&amp;#24180;&amp;#26411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,962.09&lt;/span&gt;&amp;#19975;&amp;#20803;&amp;#12290;&amp;#65288;&amp;#21462;&amp;#332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09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7&lt;/span&gt;&amp;#34920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5pt'&gt;&lt;span style=3D'font-size:16.0pt;font-family:FangSong_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'&gt;&amp;#19977;&amp;#12289;&amp;#26680;&amp;#23450;&amp;#20320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5919;&amp;#24220;&amp;#24615;&amp;#2252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39044;&amp;#31639;&amp;#36130;&amp;#25919;&amp;#25320;&amp;#27454;&amp;#24180;&amp;#21021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00&lt;/span&gt;&amp;#19975;&amp;#20803;&amp;#65292;&amp;#26412;&amp;#24180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6412;&amp;#24180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00&lt;/span&gt;&amp;#19975;&amp;#20803;&amp;#65292;&amp;#24180;&amp;#26411;&amp;#324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amp;#65288;&amp;#21462;&amp;#3325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09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9&lt;/span&gt;&amp;#34920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5pt'&gt;&lt;span style=3D'font-size:16.0pt;font-family:FangSong_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'&gt;&amp;#22235;&amp;#12289;&amp;#26680;&amp;#23450;&amp;#20320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8220;&amp;#19977;&amp;#20844;&amp;#82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36153;&amp;#25903;&amp;#20986;&amp;#21512;&amp;#35745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50.26&lt;/span&gt;&amp;#19975;&amp;#20803;&amp;#65292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40;&amp;#20844;&amp;#20986;&amp;#22269;&amp;#65288;&amp;#22659;&amp;#65289;&amp;#36153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31.43&lt;/span&gt;&amp;#19975;&amp;#20803;&amp;#65292;&amp;#20844;&amp;#21153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53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12&lt;/span&gt;&amp;#19975;&amp;#20803;&amp;#65292;&amp;#20844;&amp;#21153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amp;#36816;&amp;#34892;&amp;#32500;&amp;#25252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.70&lt;/span&gt;&amp;#19975;&amp;#20803;&amp;#65292;&amp;#20844;&amp;#21153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0;&amp;#36141;&amp;#3262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amp;#65288;&amp;#21462;&amp;#3325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CS05&lt;/span&gt;&amp;#34920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5pt'&gt;&lt;span style=3D'font-size:16.0pt;font-family:FangSong_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'&gt;&amp;#20116;&amp;#12289;&amp;#26680;&amp;#23450;&amp;#20320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5919;&amp;#24220;&amp;#24615;&amp;#2252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39044;&amp;#31639;&amp;#36130;&amp;#25919;&amp;#25320;&amp;#27454;&amp;#8220;&amp;#19977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8221;&amp;#32463;&amp;#36153;&amp;#25903;&amp;#20986;&amp;#21512;&amp;#35745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0854;&amp;#20013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0844;&amp;#20986;&amp;#22269;&amp;#65288;&amp;#22659;&amp;#65289;&amp;#36153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0844;&amp;#21153;&amp;#255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0844;&amp;#21153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amp;#36816;&amp;#34892;&amp;#32500;&amp;#25252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0844;&amp;#21153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amp;#36141;&amp;#3262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amp;#65288;&amp;#21462;&amp;#3325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09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34920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5pt'&gt;&lt;span style=3D'font-size:16.0pt;font-family:FangSong_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'&gt;&amp;#20845;&amp;#12289;&amp;#26680;&amp;#23450;&amp;#20320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6411;&amp;#36164;&amp;#20135;&amp;#246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0,592.49&lt;/span&gt;&amp;#19975;&amp;#20803;&amp;#65292;&amp;#36127;&amp;#20538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,437.79&lt;/span&gt;&amp;#19975;&amp;#20803;&amp;#65292;&amp;#20928;&amp;#36164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0,154.70&lt;/span&gt;&amp;#19975;&amp;#20803;&amp;#65292;&amp;#22269;&amp;#26377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0135;&amp;#24635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0,154.70&lt;/span&gt;&amp;#19975;&amp;#208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5pt'&gt;&lt;span lang=3DEN-US style=3D'font-size:16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fareast-font-family:FangSong_GB2312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5pt'&gt;&lt;span lang=3DEN-US style=3D'font-size:16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fareast-font-family:FangSong_GB2312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93C5.C497F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70D5CEA/file8106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xxxtF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GwAAFgAAAHRoZW1lL3RoZW1lL3RoZW1lMS54bWzsWU1vG0UYviPxH0Z7b2MndhpHdarYs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xW9TjeD3enXp2ZzUzTuobao9ISIiCeqAS4sIBAZVaCSTKr0kpKkXqX+Cdmd31TrwmSRtBB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+7/fHvDO+eOlOxNA+EZLyuOlVz1c8RGKfD2kcNL0b/e65NQ9JheMhZjwmTW9KpHdp4/33L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IIKCP5TpueqFSyfrSkvRhGcvzPCExvBtxEWEFjyJYGgp8AHwjtrRcqawuRZjGHopxBGyvj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Zz7+8+OaBt5Fx7zAQESupF3wmepo3cUgMdjiuaoScyjYTaB+zpgeChvygT+4oDzEsFbxo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2Li7h9ZSIqQW0Bbqu+aR0KcFwvGxkimCQC612a40LWzl/A2BqHtfpdNqdas7PALDvg6VWl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t2sp4FkD26zzvdqVeqbn4Av+VOZ0brVar3kh1sUwNyH6tzeHXKqu1zWUHb0AWX5/D11qb7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gi1+dw3cvNFZrLt6AQkbj8RxaB7TbTbnnkBFn26XwNYCvVVL4DAXZkGeXFjHisVqUaxG+z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sKIxUtOEjLAPadzG0UBQrAXgdYILb+ySL+eWtCwkfUET1fQ+TDCUxIzfq6ffv3r6GB3ef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De/cO7/5oGTlU2zgOilQvv/3sz4cfoz8ef/3y/hfleFnE//bDJ89+/bwcCOUzU+f5l49+f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PX3x3vwS+KfCgCO/TiEh0jRygPR6BYcYrruZkIE5H0Q8xLVJsxoHEMdZSSvh3VOigr00xS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irgdvCmgfZcDLk9uOwr1QTBQtkXwljBzgDuesxUWpF65oWQU39ydxUC5cTIq4PYz3y2S3c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JoG9maekY3g6Jo+Yuw7HCAYmJQvodHxNSYt0tSh2/7lBfcMlHCt2iqIVpqUv6dOBk04xom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ZzRBvxzc7N1GLszKrt8i+i4SqwKxE+T5hjhsv44nCURnLPo5Y0eFXsQrLlOxNhV/EdaSCS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ZEinLaK4LsLcQ9CsYOlZp2HfYNHKRQtFxGc+rmPMicouP2yGOkjJsj8ZhEfuBHEOKYrTLV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Vop8hDjheGO6blDjhPr4b3KCBo9IsQfSbidCxhFbtdOCIxn/XjhmFfmxz4OzaMTTA5189L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Rb8KeVFYJ20fa7yLc0abb5mJI3/6eu4Un8S6BNJ/feN613Hct1/vPt9xF9XzSRjvrrdB29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zIkcLJ+QRZaynpoxclWZIlrBPDLuwqOnM8ZDkJ6YkhK9pX3dwgcCGBgmuPqIq7IU4gQG76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ZBxIlXMLBziyX8tZ4GNKVPRbW9YHB9gOJ1Q4f2uUVvZydC3I2ZrcJzOEzE7SiGZxU2MqFl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CqlqpE0urGtVMq3Ok5SZDDOdNg8XcmzCAIBhbwMurcEDXouFgghkZar/bvTcLi4nCWYZIh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pu+djVDVBynLF3ARA7pTESB/yjvFaQVpDs30DaScJUlFcbYG4LHpvEqUsg2dR0nV7pBxZX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DpteoL9c95OOk6Y3gTAtfowSiLvXMh1kAN0O+Ejbtjy1mU+WzaDYyw9wiqMI1hfX7nMFOH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YhjY1zKs0BVisJVn9l+vg1rMywGb6a2ixsgbJ8K9pAX50Q0tGI+KrYrALK9p39jFtpXyii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0YBOxhyH8OlXBniGVcDVhOoJ+gHs07W3zym3OadEVb68Mzq5jloQ4bbe6RLNKtnBTx7kO5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Wqrsx7vSmmJI/I1OKafw/M0XvJ3BTsDLUEfDhHldgpOu16XGhQg5dKAmp3xUwOJjeAdkCd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KbpPNf0H29X9bc5aHKWs48Kk9GiBBYT9SoSBkF9qSyb5jmFXTvcuyZCkjk1EFdWVi1R6Qf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u6r3dQyGkuukmaRswuKP55z6nFTQI9JBTrDenh+R7r62Bf3ryscUMRrl92Aw0mf9zFUt2V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9t2iIfjEbs2pZVYCwwlbQSMv+NVU45VZrO9acxcv1TDmI4rzFsJgPRAnc9yD9B/Y/KnxGT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P96C3IvihQTODtIGsPmcHD6QbpF0cwOBkF20yaVbWtenopL2WbdZnPOnmco84W2t2knif0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Kc2rxLJ2detjxtV1b6GqI7NEShaVRdpAxgTG/aRV/deKD2xDoLbjfnzAlTTLBb0oCw+jZM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lGtKNvwAAAP//AwBQSwMEFAAGAAgAAAAhAA3RkJ+2AAAAGwEAACcAAAB0aGVtZS90aGVtZ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cy90aGVtZU1hbmFnZXIueG1sLnJlbHOEj00KwjAUhPeCdwhvb9O6EJEm3YjQrdQDhOQ1D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s7Q2uLAguh2G+mWm7l53JE2My3jFoqhoIOumVcZrBbbjsjkBSFk6J2TtksGCCjm837RVnk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kUiguMZhyDidKk5zQilT5gK44o49W5CKjpkHIu9BI93V9oPGbAXzFJL1iEHvVABmWUJr/s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nLx8WXf5RQXPZhQUoosbM4CObqkwEylu6usTfAAAA//8DAFBLAQItABQABgAIAAAAIQCCi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AABwCAAATAAAAAAAAAAAAAAAAAAAAAABbQ29udGVudF9UeXBlc10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KXWp+fAAAAANgEAAAsAAAAAAAAAAAAAAAAAKwEAAF9yZWxzLy5yZWxz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Gt5lhaDAAAAigAAABwAAAAAAAAAAAAAAAAAFAIAAHRoZW1lL3RoZW1lL3RoZW1lTWFu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4bWxQSwECLQAUAAYACAAAACEAxxxtFJwGAABRGwAAFgAAAAAAAAAAAAAAAADRAgAAdGhlb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xLnhtbFBLAQItABQABgAIAAAAIQAN0ZCftgAAABsBAAAn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JAAB0aGVtZS90aGVtZS9fcmVscy90aGVtZU1hbmFnZXIueG1sLnJlbHNQSwUGAAAAAAUA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nA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93C5.C497F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70D5CEA/file8106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93C5.C497F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70D5CEA/file8106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106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F70D5CEA\file8106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30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93C5.C497F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70D5CEA/file8106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106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93C5.C497F0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