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pacing w:val="10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前三日保持正常饮食，不吃过于油腻、高蛋白食品，不要饮酒，晚上应早休息，避免疲劳。检查前一天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后不再进食，避免剧烈运动，保持充足睡眠，检查当日早晨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hidy</cp:lastModifiedBy>
  <cp:lastPrinted>2012-07-02T16:14:00Z</cp:lastPrinted>
  <dcterms:modified xsi:type="dcterms:W3CDTF">2025-01-13T08:59:18Z</dcterms:modified>
  <cp:revision>7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90D46098F4050A62534425954CE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iMzRiNWM2YTM5MzM4YzQ4NjU0YjNhNTY1Mjk0MDIiLCJ1c2VySWQiOiI0MTc5ODExNTIifQ==</vt:lpwstr>
  </property>
  <property fmtid="{D5CDD505-2E9C-101B-9397-08002B2CF9AE}" pid="5" name="commondata">
    <vt:lpwstr>commondata</vt:lpwstr>
  </property>
</Properties>
</file>