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7A66D.A96F2AC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7A66D.A96F2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28EA36/file4646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x=3D"urn:schemas-microsoft-com:office:exc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4646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844;&amp;#24320;&amp;#25991;&amp;#26412;2020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4646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4646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Zoom&gt;90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135135232 16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1610611985 1107304683 0 0 159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02CE\032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0 0 0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"Arial Unicode M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977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"Arial Unicode M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KaiTi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6977\4F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135135232 16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KaiTi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wpsoffice1, li.wpsoffice1, div.wpsoffice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wpsoffice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wpsoffice2, li.wpsoffice2, div.wpsoffice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wpsoffice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g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gr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4646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4646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4646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4646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21.0cm 84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99.25pt 70.9pt 3.0cm 70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4646.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419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lang=3DEN-US style=3D'font-size:16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lang=3DEN-US style=3D'font-size:15.0pt'&gt;&lt;o:p&gt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background:white'&gt;&lt;span style=3D'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;mso-hansi-font-family:\02CE\0325'&gt;&amp;#28023;&amp;#21335;&amp;#24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3539;&amp;#22823;&amp;#23398;&amp;#65288;&amp;#26412;&amp;#32423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37096;&amp;#38376;&amp;#20915;&amp;#31639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background:white'&gt;&lt;span lang=3DEN-US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font-family:SimHei;mso-hansi-font-family:\02CE\0325'&gt;&lt;o:p&gt;&amp;nbsp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background:white'&gt;&lt;b style=3D'mso-bidi-font-weigh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SimHei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02CE\0325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background:white'&gt;&lt;a name=3D"_Toc11440_WPSOffice_Typ=</w:t>
      </w:r>
    </w:p>
    <w:p>
      <w:pPr>
        <w:pStyle w:val="PreformattedText"/>
        <w:bidi w:val="0"/>
        <w:spacing w:before="0" w:after="0"/>
        <w:jc w:val="left"/>
        <w:rPr/>
      </w:pPr>
      <w:r>
        <w:rPr/>
        <w:t>e2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22.0pt;font-family:SimHei;mso-bidi-font-family:SimHei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4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span style=3D'mso-spacerun:yes'&gt;&amp;nbsp; &lt;/span&gt;&lt;/span&gt;&amp;#2440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wpsoffice1 style=3D'tab-stops:right dotted 415.3pt;background:wh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1440_WPSOffice_Type2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;mso-hansi-font-family:\02CE\0325'&gt;&amp;#31532;&amp;#19968;&amp;#37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span style=3D'mso-spacerun:yes'&gt;&amp;nbsp; &lt;/span&gt;&lt;/span&gt;&amp;#2802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35;&amp;#24072;&amp;#33539;&amp;#22823;&amp;#23398;&amp;#27010;&amp;#20917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1440_WPSOffice_Type2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lt;span style=3D'mso-tab-count:1 dotted'&gt;.........=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 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1440_WPSOffice_Type2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'&gt;4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1440_WPSOffice_Type2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wpsoffice2 style=3D'tab-stops:right dotted 415.3pt;background:wh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1440_WPSOffice_Type2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bidi-font-family:\4EFF\5B8B'&gt;&amp;#19968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;&amp;#20301;&amp;#32844;&amp;#361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span style=3D'mso-tab-count:1 dotted'&gt;.......................=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 &lt;/span&gt;4&lt;o:p&gt;&lt;/o:p&gt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wpsoffice2 style=3D'tab-stops:right dotted 415.3pt;background:wh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1440_WPSOffice_Type2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bidi-font-family:\4EFF\5B8B'&gt;&amp;#20108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6;&amp;#26500;&amp;#35774;&amp;#3262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span style=3D'mso-tab-count:1 dotted'&gt;.......................=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 &lt;/span&gt;4&lt;o:p&gt;&lt;/o:p&gt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wpsoffice1 style=3D'tab-stops:right dotted 415.3pt;background:wh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1440_WPSOffice_Type2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;mso-hansi-font-family:\02CE\0325'&gt;&amp;#31532;&amp;#20108;&amp;#37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span style=3D'mso-spacerun:yes'&gt;&amp;nbsp; &lt;/span&gt;&lt;/span&gt;&amp;#2802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35;&amp;#24072;&amp;#33539;&amp;#22823;&amp;#233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37096;&amp;#38376;&amp;#20915;&amp;#316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4;&amp;#24320;&amp;#3492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1440_WPSOffice_Type2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lt;span style=3D'mso-tab-count:1 dotted'&gt;..... 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1440_WPSOffice_Type2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'&gt;4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1440_WPSOffice_Type2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wpsoffice2 style=3D'tab-stops:right dotted 415.3pt;background:wh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1440_WPSOffice_Type2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bidi-font-family:\4EFF\5B8B'&gt;&amp;#19968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0;&amp;#20837;&amp;#25903;&amp;#20986;&amp;#20915;&amp;#31639;&amp;#20844;&amp;#24320;&amp;#349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span style=3D'mso-tab-count:1 dotted'&gt;.......................=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 &lt;/span&gt;5&lt;o:p&gt;&lt;/o:p&gt;&lt;/span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wpsoffice2 style=3D'tab-stops:right dotted 415.3pt;background:wh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1440_WPSOffice_Type2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bidi-font-family:\4EFF\5B8B'&gt;&amp;#20108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0;&amp;#20837;&amp;#20915;&amp;#31639;&amp;#20844;&amp;#24320;&amp;#349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span style=3D'mso-tab-count:1 dotted'&gt;.......................=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 &lt;/span&gt;5&lt;o:p&gt;&lt;/o:p&gt;&lt;/span&gt;&lt;/span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wpsoffice2 style=3D'tab-stops:right dotted 415.3pt;background:wh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1440_WPSOffice_Type2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bidi-font-family:\4EFF\5B8B'&gt;&amp;#19977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;&amp;#20986;&amp;#20915;&amp;#31639;&amp;#20844;&amp;#24320;&amp;#349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span style=3D'mso-tab-count:1 dotted'&gt;.......................=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 &lt;/span&gt;5&lt;o:p&gt;&lt;/o:p&gt;&lt;/span&gt;&lt;/span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wpsoffice2 style=3D'tab-stops:right dotted 415.3pt;background:wh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1440_WPSOffice_Type2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bidi-font-family:\4EFF\5B8B'&gt;&amp;#22235;&amp;#12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0;&amp;#25919;&amp;#25320;&amp;#27454;&amp;#25910;&amp;#20837;&amp;#25903;&amp;#20986;&amp;#20915;&amp;#3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844;&amp;#24320;&amp;#349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span style=3D'mso-tab-count:1 dotted'&gt;.......................=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 &lt;/span&gt;5&lt;o:p&gt;&lt;/o:p&gt;&lt;/span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wpsoffice2 style=3D'tab-stops:right dotted 415.3pt;background:wh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1440_WPSOffice_Type2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bidi-font-family:\4EFF\5B8B'&gt;&amp;#20116;&amp;#1228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8;&amp;#33324;&amp;#20844;&amp;#20849;&amp;#39044;&amp;#31639;&amp;#36130;&amp;#25919;&amp;#25320;&amp;#27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5910;&amp;#20837;&amp;#25903;&amp;#20986;&amp;#20915;&amp;#31639;&amp;#20844;&amp;#24320;&amp;#3492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span style=3D'mso-tab-count:1 dotted'&gt;................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5&lt;o:p&gt;&lt;/o:p&gt;&lt;/span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wpsoffice2 style=3D'tab-stops:right dotted 415.3pt;background:wh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1440_WPSOffice_Type2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bidi-font-family:\4EFF\5B8B'&gt;&amp;#20845;&amp;#1228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8;&amp;#33324;&amp;#20844;&amp;#20849;&amp;#39044;&amp;#31639;&amp;#36130;&amp;#25919;&amp;#25320;&amp;#27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2522;&amp;#26412;&amp;#25903;&amp;#20986;&amp;#20915;&amp;#31639;&amp;#20844;&amp;#24320;&amp;#3492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span style=3D'mso-tab-count:1 dotted'&gt;................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5&lt;o:p&gt;&lt;/o:p&gt;&lt;/span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wpsoffice2 style=3D'tab-stops:right dotted 415.3pt;background:wh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1440_WPSOffice_Type2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bidi-font-family:\4EFF\5B8B'&gt;&amp;#19971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9;&amp;#24220;&amp;#24615;&amp;#22522;&amp;#37329;&amp;#39044;&amp;#31639;&amp;#36130;&amp;#25919;&amp;#25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7454;&amp;#25910;&amp;#20837;&amp;#25903;&amp;#20986;&amp;#20915;&amp;#31639;&amp;#20844;&amp;#2432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9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span style=3D'mso-tab-count:1 dotted'&gt;............ &lt;/span&gt;5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wpsoffice2 style=3D'tab-stops:right dotted 415.3pt;background:wh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1440_WPSOffice_Type2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bidi-font-family:\4EFF\5B8B'&gt;&amp;#20843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;&amp;#26377;&amp;#36164;&amp;#26412;&amp;#32463;&amp;#33829;&amp;#39044;&amp;#31639;&amp;#36130;&amp;#25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5320;&amp;#27454;&amp;#25910;&amp;#20837;&amp;#25903;&amp;#20986;&amp;#20915;&amp;#31639;&amp;#208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320;&amp;#349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span style=3D'mso-tab-count:1 dotted'&gt;......... &lt;/span&gt;5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wpsoffice2 style=3D'tab-stops:right dotted 415.3pt;background:wh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1440_WPSOffice_Type2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bidi-font-family:\4EFF\5B8B'&gt;&amp;#20061;&amp;#1228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8;&amp;#33324;&amp;#20844;&amp;#20849;&amp;#39044;&amp;#31639;&amp;#36130;&amp;#25919;&amp;#25320;&amp;#27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8220;&amp;#19977;&amp;#20844;&amp;#8221;&amp;#32463;&amp;#36153;&amp;#25903;&amp;#20986;&amp;#2091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;&amp;#20844;&amp;#24320;&amp;#349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span style=3D'mso-tab-count:1 dotted'&gt;....... &lt;/span&gt;5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wpsoffice2 style=3D'tab-stops:right dotted 415.3pt;background:wh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1440_WPSOffice_Type2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bidi-font-family:\4EFF\5B8B'&gt;&amp;#21313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9;&amp;#24220;&amp;#24615;&amp;#22522;&amp;#37329;&amp;#39044;&amp;#31639;&amp;#36130;&amp;#25919;&amp;#25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7454;&amp;#8220;&amp;#19977;&amp;#20844;&amp;#8221;&amp;#32463;&amp;#36153;&amp;#25903;&amp;#209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5;&amp;#31639;&amp;#20844;&amp;#24320;&amp;#349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span style=3D'mso-tab-count:1 dotted'&gt;... &lt;/span&gt;6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wpsoffice2 style=3D'tab-stops:right dotted 415.3pt;background:wh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1440_WPSOffice_Type2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bidi-font-family:\4EFF\5B8B'&gt;&amp;#21313;&amp;#19968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22269;&amp;#26377;&amp;#36164;&amp;#26412;&amp;#32463;&amp;#33829;&amp;#39044;&amp;#31639;&amp;#36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919;&amp;#25320;&amp;#27454;&amp;#8220;&amp;#19977;&amp;#20844;&amp;#8221;&amp;#32463;&amp;#3615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;&amp;#20986;&amp;#20915;&amp;#31639;&amp;#20844;&amp;#24320;&amp;#349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&lt;o:p&gt;&lt;/o:p&gt;&lt;/span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wpsoffice1 style=3D'tab-stops:right dotted 415.3pt;background:wh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1440_WPSOffice_Type2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;mso-bidi-font-family:SimHei'&gt;&amp;#31532;&amp;#19977;&amp;#3709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1440_WPSOffice_Type2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lt;span style=3D'mso-spacerun:yes'&gt;&amp;nbsp; 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1440_WPSOffice_Type2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;mso-hansi-font-family:\02CE\0325'&gt;&amp;#28023;&amp;#21335;&amp;#24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3539;&amp;#22823;&amp;#233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37096;&amp;#38376;&amp;#20915;&amp;#316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amp;#35828;&amp;#2612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1440_WPSOffice_Type2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lt;span style=3D'mso-tab-count:1 dotted'&gt;... 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1440_WPSOffice_Type2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'&gt;6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1440_WPSOffice_Type2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wpsoffice2 style=3D'tab-stops:right dotted 415.3pt;background:wh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1440_WPSOffice_Type2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bidi-font-family:\4EFF\5B8B'&gt;&amp;#19968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0;&amp;#20837;&amp;#25903;&amp;#20986;&amp;#20915;&amp;#31639;&amp;#24635;&amp;#20307;&amp;#24773;&amp;#20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5828;&amp;#261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span style=3D'mso-tab-count:1 dotted'&gt;.......................=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 &lt;/span&gt;6&lt;o:p&gt;&lt;/o:p&gt;&lt;/span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wpsoffice2 style=3D'tab-stops:right dotted 415.3pt;background:wh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1440_WPSOffice_Type2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bidi-font-family:\4EFF\5B8B'&gt;&amp;#20108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0;&amp;#20837;&amp;#20915;&amp;#31639;&amp;#24773;&amp;#20917;&amp;#35828;&amp;#261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span style=3D'mso-tab-count:1 dotted'&gt;.......................=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 &lt;/span&gt;7&lt;o:p&gt;&lt;/o:p&gt;&lt;/span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wpsoffice2 style=3D'tab-stops:right dotted 415.3pt;background:wh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1440_WPSOffice_Type2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bidi-font-family:\4EFF\5B8B'&gt;&amp;#19977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;&amp;#20986;&amp;#20915;&amp;#31639;&amp;#24773;&amp;#20917;&amp;#35828;&amp;#261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span style=3D'mso-tab-count:1 dotted'&gt;.......................=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 &lt;/span&gt;7&lt;o:p&gt;&lt;/o:p&gt;&lt;/span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wpsoffice2 style=3D'tab-stops:right dotted 415.3pt;background:wh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1440_WPSOffice_Type2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bidi-font-family:\4EFF\5B8B'&gt;&amp;#22235;&amp;#12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0;&amp;#25919;&amp;#25320;&amp;#27454;&amp;#25910;&amp;#20837;&amp;#25903;&amp;#20986;&amp;#20915;&amp;#3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773;&amp;#20917;&amp;#35828;&amp;#261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span style=3D'mso-tab-count:1 dotted'&gt;.......................=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 &lt;/span&gt;7&lt;o:p&gt;&lt;/o:p&gt;&lt;/span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wpsoffice2 style=3D'tab-stops:right dotted 415.3pt;background:wh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1440_WPSOffice_Type2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bidi-font-family:\4EFF\5B8B'&gt;&amp;#20116;&amp;#1228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8;&amp;#33324;&amp;#20844;&amp;#20849;&amp;#39044;&amp;#31639;&amp;#36130;&amp;#25919;&amp;#25320;&amp;#27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5903;&amp;#20986;&amp;#20915;&amp;#31639;&amp;#24773;&amp;#20917;&amp;#35828;&amp;#261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span style=3D'mso-tab-count:1 dotted'&gt;................... 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8&lt;o:p&gt;&lt;/o:p&gt;&lt;/span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wpsoffice2 style=3D'tab-stops:right dotted 415.3pt;background:wh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1440_WPSOffice_Type2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bidi-font-family:\4EFF\5B8B'&gt;&amp;#20845;&amp;#1228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8;&amp;#33324;&amp;#20844;&amp;#20849;&amp;#39044;&amp;#31639;&amp;#36130;&amp;#25919;&amp;#25320;&amp;#27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2522;&amp;#26412;&amp;#25903;&amp;#20986;&amp;#20915;&amp;#31639;&amp;#24773;&amp;#20917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span style=3D'mso-tab-count:1 dotted'&gt;.......... &lt;/span&gt;12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wpsoffice2 style=3D'tab-stops:right dotted 415.3pt;background:wh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1440_WPSOffice_Type2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bidi-font-family:\4EFF\5B8B'&gt;&amp;#19971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9;&amp;#24220;&amp;#24615;&amp;#22522;&amp;#37329;&amp;#39044;&amp;#31639;&amp;#36130;&amp;#25919;&amp;#25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7454;&amp;#25910;&amp;#20837;&amp;#25903;&amp;#20986;&amp;#20915;&amp;#31639;&amp;#24773;&amp;#2091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828;&amp;#261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span style=3D'mso-tab-count:1 dotted'&gt;....... &lt;/span&gt;13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wpsoffice2 style=3D'tab-stops:right dotted 415.3pt;background:wh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1440_WPSOffice_Type2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bidi-font-family:\4EFF\5B8B'&gt;&amp;#20843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;&amp;#26377;&amp;#36164;&amp;#26412;&amp;#32463;&amp;#33829;&amp;#39044;&amp;#31639;&amp;#36130;&amp;#25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5320;&amp;#27454;&amp;#25910;&amp;#20837;&amp;#25903;&amp;#20986;&amp;#20915;&amp;#31639;&amp;#2477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17;&amp;#35828;&amp;#261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span style=3D'mso-tab-count:1 dotted'&gt;... &lt;/span&gt;14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style=3D'mso-bookmark:_Toc11440_WPSOffice_Type2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\4E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B8B'&gt;&amp;#20061;&amp;#12289;&amp;#19968;&amp;#33324;&amp;#20844;&amp;#20849;&amp;#39044;&amp;#31639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;&amp;#25919;&amp;#25320;&amp;#27454;&amp;#8220;&amp;#19977;&amp;#20844;&amp;#8221;&amp;#32463;&amp;#361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03;&amp;#20986;&amp;#20915;&amp;#31639;&amp;#24773;&amp;#20917;&amp;#35828;&amp;#261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span style=3D'mso-tab-count:1'&gt;&amp;nbsp; &lt;/span&gt;14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style=3D'mso-bookmark:_Toc11440_WPSOffice_Type2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\4E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B8B'&gt;&amp;#21313;&amp;#12289;&amp;#25919;&amp;#24220;&amp;#24615;&amp;#22522;&amp;#37329;&amp;#39044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;&amp;#36130;&amp;#25919;&amp;#25320;&amp;#27454;&amp;#8220;&amp;#19977;&amp;#20844;&amp;#8221;&amp;#3246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53;&amp;#25903;&amp;#20986;&amp;#20915;&amp;#31639;&amp;#24773;&amp;#20917;&amp;#35828;&amp;#261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6&lt;o:p&gt;&lt;/o:p&gt;&lt;/span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400.0pt;text-indent:-400.0pt;mso-char-indent-count:-25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style=3D'mso-bookmark:_Toc11440_WPSOffice_Type2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\4E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B8B'&gt;&amp;#21313;&amp;#19968;&amp;#12289;&amp;#22269;&amp;#26377;&amp;#36164;&amp;#26412;&amp;#32463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;&amp;#39044;&amp;#31639;&amp;#36130;&amp;#25919;&amp;#25320;&amp;#27454;&amp;#8220;&amp;#19977;&amp;#208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21;&amp;#32463;&amp;#36153;&amp;#25903;&amp;#20986;&amp;#20915;&amp;#31639;&amp;#24773;&amp;#20917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;&amp;#261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6&lt;o:p&gt;&lt;/o:p&gt;&lt;/span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wpsoffice2 style=3D'tab-stops:right dotted 415.3pt;background:wh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1440_WPSOffice_Type2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bidi-font-family:\4EFF\5B8B'&gt;&amp;#21313;&amp;#20108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39044;&amp;#31639;&amp;#32489;&amp;#25928;&amp;#24773;&amp;#20917;&amp;#35828;&amp;#261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span style=3D'mso-tab-count:1 dotted'&gt;.......................=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 &lt;/span&gt;17&lt;o:p&gt;&lt;/o:p&gt;&lt;/span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wpsoffice2 style=3D'tab-stops:right dotted 415.3pt;background:wh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1440_WPSOffice_Type2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bidi-font-family:\4EFF\5B8B'&gt;&amp;#21313;&amp;#199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20854;&amp;#20182;&amp;#37325;&amp;#35201;&amp;#20107;&amp;#39033;&amp;#24773;&amp;#20917;&amp;#35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1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span style=3D'mso-tab-count:1 dotted'&gt;.......................=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 &lt;/span&gt;17&lt;o:p&gt;&lt;/o:p&gt;&lt;/span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wpsoffice1 style=3D'tab-stops:right dotted 415.3pt;background:wh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1440_WPSOffice_Type2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;mso-hansi-font-family:\02CE\0325'&gt;&amp;#31532;&amp;#22235;&amp;#37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span style=3D'mso-spacerun:yes'&gt;&amp;nbsp; &lt;/span&gt;&lt;/span&gt;&amp;#2151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789;&amp;#35299;&amp;#37322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1440_WPSOffice_Type2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lt;span style=3D'mso-tab-count:1 dotted'&gt;.........=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 &lt;/span&gt;&lt;/span&gt;&lt;/span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_Toc15425_WPSOffice_Level1Page"&gt;&lt;span style=3D'mso-bookmark:_Toc1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_WPSOffice_Type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SimHei'&gt;1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a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SimHei'&gt;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lang=3DEN-US style=3D'font-size:16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Hei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background:white'&gt;&lt;b style=3D'mso-bidi-font-weigh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SimHei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02CE\0325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background:white'&gt;&lt;b style=3D'mso-bidi-font-weigh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SimHei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02CE\0325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background:white'&gt;&lt;b style=3D'mso-bidi-font-weigh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SimHei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02CE\0325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background:white'&gt;&lt;b style=3D'mso-bidi-font-weigh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SimHei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02CE\0325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background:white'&gt;&lt;b style=3D'mso-bidi-font-weigh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SimHei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02CE\0325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background:white'&gt;&lt;a name=3D"_Toc14159_WPSOffice_Lev=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"&gt;&lt;/a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_Toc26580_WPSOffice_Level2"&gt;&lt;/a&gt;&lt;a name=3D"_Toc32622_WPSOffice_L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l2"&gt;&lt;/a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_Toc20205_WPSOffice_Level2"&gt;&lt;/a&gt;&lt;a name=3D"_Toc20274_WPSOffice_L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l2"&gt;&lt;/a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_Toc24238_WPSOffice_Level2"&gt;&lt;/a&gt;&lt;a name=3D"_Toc23465_WPSOffice_L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l1"&gt;&lt;/a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_Toc10049_WPSOffice_Level1"&gt;&lt;/a&gt;&lt;a name=3D"_Toc22941_WPSOffice_L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l1"&gt;&lt;/a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_Toc32433_WPSOffice_Level1"&gt;&lt;/a&gt;&lt;a name=3D"_Toc10720_WPSOffice_L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l1"&gt;&lt;/a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_Toc1704_WPSOffice_Level1"&gt;&lt;span style=3D'mso-bookmark:_Toc10720_WP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fice_Level1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32433_WPSOffice_Level1'&gt;&lt;span style=3D'mso-book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k:_Toc22941_WPSOffice_Level1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0049_WPSOffice_Level1'&gt;&lt;span style=3D'mso-book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k:_Toc23465_WPSOffice_Level1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24238_WPSOffice_Level2'&gt;&lt;span style=3D'mso-book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k:_Toc20274_WPSOffice_Level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20205_WPSOffice_Level2'&gt;&lt;span style=3D'mso-book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k:_Toc32622_WPSOffice_Level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26580_WPSOffice_Level2'&gt;&lt;span style=3D'mso-book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k:_Toc14159_WPSOffice_Level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;mso-hansi-font-family:\02CE\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'&gt;&amp;#31532;&amp;#19968;&amp;#37096;&amp;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span style=3D'mso-spacerun:yes'&gt;&amp;nbsp; &lt;/span&gt;&lt;/span&gt;&amp;#2802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35;&amp;#24072;&amp;#33539;&amp;#22823;&amp;#23398;&amp;#27010;&amp;#20917;&lt;/span&gt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span&gt;&lt;/span&gt;&lt;/span&gt;&lt;/span&gt;&lt;/span&gt;&lt;/span&gt;&lt;/span&gt;&lt;/span&gt;&lt;/a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24238_WPSOffice_Level2'&gt;&lt;span style=3D'mso-book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k:_Toc20274_WPSOffice_Level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20205_WPSOffice_Level2'&gt;&lt;span style=3D'mso-book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k:_Toc32622_WPSOffice_Level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26580_WPSOffice_Level2'&gt;&lt;span style=3D'mso-book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k:_Toc14159_WPSOffice_Level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SimHei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02CE\0325'&gt;&lt;o:p&gt;&lt;/o:p&gt;&lt;/span&gt;&lt;/span&gt;&lt;/span&gt;&lt;/span&gt;&lt;/span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24238_WPSOffice_Level2'&gt;&lt;span style=3D'mso-book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k:_Toc20274_WPSOffice_Level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20205_WPSOffice_Level2'&gt;&lt;span style=3D'mso-book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k:_Toc32622_WPSOffice_Level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26580_WPSOffice_Level2'&gt;&lt;span style=3D'mso-book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k:_Toc14159_WPSOffice_Level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977\4F53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977\4F53'&gt;&lt;o:p&gt;&amp;nbsp;&lt;/o:p&gt;&lt;/span&gt;&lt;/span&gt;&lt;/span&gt;&lt;/span&gt;&lt;/span&gt;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24238_WPSOffice_Level2'&gt;&lt;span style=3D'mso-book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k:_Toc20274_WPSOffice_Level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20205_WPSOffice_Level2'&gt;&lt;span style=3D'mso-book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k:_Toc32622_WPSOffice_Level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26580_WPSOffice_Level2'&gt;&lt;span style=3D'mso-book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k:_Toc14159_WPSOffice_Level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;mso-bidi-font-family:SimHei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68;&amp;#12289;&lt;/span&gt;&lt;/span&gt;&lt;/span&gt;&lt;/span&gt;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20274_WPSOffice_Level2'&gt;&lt;span style=3D'mso-book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k:_Toc20205_WPSOffice_Level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32622_WPSOffice_Level2'&gt;&lt;span style=3D'mso-book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k:_Toc26580_WPSOffice_Level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4159_WPSOffice_Level2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;mso-bidi-font-family:SimHei'&gt;&amp;#21333;&amp;#20301;&amp;#328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1;&lt;/span&gt;&lt;/span&gt;&lt;/span&gt;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SimHei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02CE\0325'&gt;&amp;#28023;&amp;#21335;&amp;#24072;&amp;#33539;&amp;#22823;&amp;#23398;&amp;#20197;&amp;#22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859;&amp;#39640;&amp;#31561;&amp;#23398;&amp;#21382;&amp;#24072;&amp;#36164;&amp;#20154;&amp;#2516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0419;&amp;#36827;&amp;#25945;&amp;#32946;&amp;#20107;&amp;#19994;&amp;#21457;&amp;#2363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;&amp;#23447;&amp;#26088;&amp;#65292;&amp;#36143;&amp;#24443;&amp;#33853;&amp;#23454;&amp;#20826;&amp;#216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269;&amp;#23478;&amp;#20197;&amp;#21450;&amp;#30465;&amp;#22996;&amp;#12289;&amp;#30465;&amp;#2591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20;&amp;#39640;&amp;#31561;&amp;#25945;&amp;#32946;&amp;#24037;&amp;#20316;&amp;#30340;&amp;#26377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;&amp;#35268;&amp;#23450;&amp;#65292;&amp;#25353;&amp;#29031;&amp;#12298;&amp;#20013;&amp;#21326;&amp;#201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665;&amp;#20849;&amp;#21644;&amp;#22269;&amp;#39640;&amp;#31561;&amp;#25945;&amp;#32946;&amp;#27861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;&amp;#23454;&amp;#26045;&amp;#39640;&amp;#31561;&amp;#25945;&amp;#32946;&amp;#24037;&amp;#20316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2521;&amp;#20859;&amp;#39640;&amp;#32423;&amp;#19987;&amp;#19994;&amp;#25216;&amp;#26415;&amp;#201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65;&amp;#65307;&amp;#25215;&amp;#25285;&amp;#30456;&amp;#20851;&amp;#31185;&amp;#23398;&amp;#30740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;&amp;#12289;&amp;#23398;&amp;#26415;&amp;#20132;&amp;#27969;&amp;#21644;&amp;#31185;&amp;#25216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24;&amp;#25512;&amp;#24191;&amp;#36716;&amp;#21270;&amp;#24037;&amp;#20316;&amp;#65307;&amp;#2521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85;&amp;#22312;&amp;#32844;&amp;#25945;&amp;#24072;&amp;#22521;&amp;#35757;&amp;#21644;&amp;#25104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5945;&amp;#32946;&amp;#12289;&amp;#32844;&amp;#19994;&amp;#25216;&amp;#26415;&amp;#25945;&amp;#3294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037;&amp;#20316;&amp;#65307;&amp;#25215;&amp;#21150;&amp;#19978;&amp;#32423;&amp;#37096;&amp;#3837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2;&amp;#21150;&amp;#30340;&amp;#20854;&amp;#20182;&amp;#24037;&amp;#2031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background:white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_Toc24059_WPSOffice_Level2"&gt;&lt;/a&gt;&lt;a name=3D"_Toc6572_WPSOffice_Level=</w:t>
      </w:r>
    </w:p>
    <w:p>
      <w:pPr>
        <w:pStyle w:val="PreformattedText"/>
        <w:bidi w:val="0"/>
        <w:spacing w:before="0" w:after="0"/>
        <w:jc w:val="left"/>
        <w:rPr/>
      </w:pPr>
      <w:r>
        <w:rPr/>
        <w:t>2"&gt;&lt;/a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_Toc24474_WPSOffice_Level2"&gt;&lt;/a&gt;&lt;a name=3D"_Toc17796_WPSOffice_L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l2"&gt;&lt;/a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_Toc4833_WPSOffice_Level2"&gt;&lt;span style=3D'mso-bookmark:_Toc17796_WP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fice_Level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24474_WPSOffice_Level2'&gt;&lt;span style=3D'mso-book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k:_Toc6572_WPSOffice_Level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24059_WPSOffice_Level2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;mso-bidi-font-family:SimHei'&gt;&amp;#20108;&amp;#12289;&amp;#2642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0;&amp;#35774;&amp;#32622;&lt;/span&gt;&lt;/span&gt;&lt;/span&gt;&lt;/span&gt;&lt;/span&gt;&lt;/a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SimHei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02CE\0325'&gt;&amp;#32435;&amp;#20837;&amp;#28023;&amp;#21335;&amp;#24072;&amp;#33539;&amp;#22823;&amp;#23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65288;&amp;#26412;&amp;#32423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37096;&amp;#38376;&amp;#20915;&amp;#3163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4;&amp;#21046;&amp;#33539;&amp;#22260;&amp;#30340;&amp;#21482;&amp;#21253;&amp;#25324;&amp;#28023;&amp;#21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4072;&amp;#33539;&amp;#22823;&amp;#23398;&amp;#26412;&amp;#32423;&amp;#12290;&amp;#21333;&amp;#2030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69;&amp;#35774;&amp;#20826;&amp;#25919;&amp;#21150;&amp;#20844;&amp;#23460;&amp;#12289;&amp;#32452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;&amp;#37096;&amp;#12289;&amp;#23459;&amp;#20256;&amp;#32479;&amp;#25112;&amp;#37096;&amp;#12289;&amp;#324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816;&amp;#30417;&amp;#23519;&amp;#22788;&amp;#12289;&amp;#23398;&amp;#29983;&amp;#24037;&amp;#203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96;&amp;#12289;&amp;#23457;&amp;#35745;&amp;#22788;&amp;#12289;&amp;#25945;&amp;#21153;&amp;#22788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31185;&amp;#30740;&amp;#31649;&amp;#29702;&amp;#19982;&amp;#23398;&amp;#31185;&amp;#24314;&amp;#3577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788;&amp;#12289;&amp;#20154;&amp;#20107;&amp;#22788;&amp;#12289;&amp;#36130;&amp;#21153;&amp;#22788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22269;&amp;#26377;&amp;#36164;&amp;#20135;&amp;#31649;&amp;#29702;&amp;#22788;&amp;#12289;&amp;#21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1220;&amp;#31649;&amp;#29702;&amp;#22788;&amp;#31561;&amp;#22788;&amp;#32423;&amp;#20826;&amp;#2591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49;&amp;#29702;&amp;#26426;&amp;#26500;&amp;#21644;&amp;#39532;&amp;#20811;&amp;#24605;&amp;#2002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3398;&amp;#38498;&amp;#12289;&amp;#21021;&amp;#31561;&amp;#25945;&amp;#32946;&amp;#23398;&amp;#384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25945;&amp;#32946;&amp;#23398;&amp;#38498;&amp;#12289;&amp;#25991;&amp;#23398;&amp;#3849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25968;&amp;#23398;&amp;#19982;&amp;#32479;&amp;#35745;&amp;#23398;&amp;#38498;&amp;#12289;&amp;#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;&amp;#22269;&amp;#35821;&amp;#23398;&amp;#38498;&amp;#12289;&amp;#22270;&amp;#20070;&amp;#39302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449;&amp;#24687;&amp;#32593;&amp;#32476;&amp;#19982;&amp;#25968;&amp;#25454;&amp;#20013;&amp;#2451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;&amp;#25945;&amp;#23398;&amp;#12289;&amp;#25945;&amp;#36741;&amp;#26426;&amp;#2650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background:white'&gt;&lt;a name=3D"_Toc32472_WPSOffice_Lev=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"&gt;&lt;/a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_Toc4029_WPSOffice_Level2"&gt;&lt;/a&gt;&lt;a name=3D"_Toc11518_WPSOffice_Level=</w:t>
      </w:r>
    </w:p>
    <w:p>
      <w:pPr>
        <w:pStyle w:val="PreformattedText"/>
        <w:bidi w:val="0"/>
        <w:spacing w:before="0" w:after="0"/>
        <w:jc w:val="left"/>
        <w:rPr/>
      </w:pPr>
      <w:r>
        <w:rPr/>
        <w:t>2"&gt;&lt;/a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_Toc6211_WPSOffice_Level2"&gt;&lt;/a&gt;&lt;a name=3D"_Toc32695_WPSOffice_Level=</w:t>
      </w:r>
    </w:p>
    <w:p>
      <w:pPr>
        <w:pStyle w:val="PreformattedText"/>
        <w:bidi w:val="0"/>
        <w:spacing w:before="0" w:after="0"/>
        <w:jc w:val="left"/>
        <w:rPr/>
      </w:pPr>
      <w:r>
        <w:rPr/>
        <w:t>2"&gt;&lt;/a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_Toc8867_WPSOffice_Level2"&gt;&lt;/a&gt;&lt;a name=3D"_Toc8164_WPSOffice_Level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&lt;/a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_Toc30690_WPSOffice_Level1"&gt;&lt;/a&gt;&lt;a name=3D"_Toc6234_WPSOffice_Level=</w:t>
      </w:r>
    </w:p>
    <w:p>
      <w:pPr>
        <w:pStyle w:val="PreformattedText"/>
        <w:bidi w:val="0"/>
        <w:spacing w:before="0" w:after="0"/>
        <w:jc w:val="left"/>
        <w:rPr/>
      </w:pPr>
      <w:r>
        <w:rPr/>
        <w:t>1"&gt;&lt;/a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_Toc15521_WPSOffice_Level1"&gt;&lt;/a&gt;&lt;a name=3D"_Toc30451_WPSOffice_L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l1"&gt;&lt;/a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_Toc28253_WPSOffice_Level1"&gt;&lt;span style=3D'mso-bookmark:_Toc30451_W=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ffice_Level1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5521_WPSOffice_Level1'&gt;&lt;span style=3D'mso-book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k:_Toc6234_WPSOffice_Level1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30690_WPSOffice_Level1'&gt;&lt;span style=3D'mso-book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k:_Toc8164_WPSOffice_Level1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8867_WPSOffice_Level2'&gt;&lt;span style=3D'mso-book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:_Toc32695_WPSOffice_Level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6211_WPSOffice_Level2'&gt;&lt;span style=3D'mso-book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:_Toc11518_WPSOffice_Level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4029_WPSOffice_Level2'&gt;&lt;span style=3D'mso-book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:_Toc32472_WPSOffice_Level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;mso-hansi-font-family:\02CE\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'&gt;&amp;#31532;&amp;#20108;&amp;#37096;&amp;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span style=3D'mso-spacerun:yes'&gt;&amp;nbsp; &lt;/span&gt;&lt;/span&gt;&amp;#2802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35;&amp;#24072;&amp;#33539;&amp;#22823;&amp;#233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37096;&amp;#38376;&amp;#20915;&amp;#316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4;&amp;#24320;&amp;#25253;&amp;#34920;&lt;/span&gt;&lt;/span&gt;&lt;/span&gt;&lt;/span&gt;&lt;/span&gt;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span&gt;&lt;/span&gt;&lt;/span&gt;&lt;/span&gt;&lt;/a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8867_WPSOffice_Level2'&gt;&lt;span style=3D'mso-book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:_Toc32695_WPSOffice_Level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6211_WPSOffice_Level2'&gt;&lt;span style=3D'mso-book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:_Toc11518_WPSOffice_Level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4029_WPSOffice_Level2'&gt;&lt;span style=3D'mso-book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:_Toc32472_WPSOffice_Level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SimHei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02CE\0325'&gt;&lt;o:p&gt;&lt;/o:p&gt;&lt;/span&gt;&lt;/span&gt;&lt;/span&gt;&lt;/span&gt;&lt;/span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25pt;background:white'&gt;&lt;span style=3D'mso-bookmark:_Toc8867_=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Office_Level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32695_WPSOffice_Level2'&gt;&lt;span style=3D'mso-book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k:_Toc6211_WPSOffice_Level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1518_WPSOffice_Level2'&gt;&lt;span style=3D'mso-book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k:_Toc4029_WPSOffice_Level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32472_WPSOffice_Level2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;mso-bidi-font-family:SimHei'&gt;&amp;#19968;&amp;#12289;&amp;#259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7;&amp;#25903;&amp;#20986;&amp;#20915;&amp;#31639;&amp;#20844;&amp;#24320;&amp;#34920;&amp;#65288;&amp;#35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7491;&amp;#25991;&amp;#38468;&amp;#20214;&amp;#65289;&lt;/span&gt;&lt;/span&gt;&lt;/span&gt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1518_WPSOffice_Level2'&gt;&lt;span style=3D'mso-book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k:_Toc4029_WPSOffice_Level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32472_WPSOffice_Level2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;mso-bidi-font-family:SimHei'&gt;&amp;#12290;&lt;/span&gt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SimHei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25pt;background:white'&gt;&lt;a name=3D"_Toc30334_WPSOffice_Level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&lt;/a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_Toc14349_WPSOffice_Level2"&gt;&lt;/a&gt;&lt;a name=3D"_Toc28622_WPSOffice_L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l2"&gt;&lt;/a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_Toc23139_WPSOffice_Level2"&gt;&lt;/a&gt;&lt;a name=3D"_Toc25608_WPSOffice_L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l2"&gt;&lt;/a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_Toc26621_WPSOffice_Level2"&gt;&lt;span style=3D'mso-bookmark:_Toc25608_W=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ffice_Level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23139_WPSOffice_Level2'&gt;&lt;span style=3D'mso-book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k:_Toc28622_WPSOffice_Level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4349_WPSOffice_Level2'&gt;&lt;span style=3D'mso-book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k:_Toc30334_WPSOffice_Level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;mso-bidi-font-family:SimHei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08;&amp;#12289;&amp;#25910;&amp;#20837;&amp;#20915;&amp;#31639;&amp;#20844;&amp;#24320;&amp;#34920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;&amp;#35265;&amp;#27491;&amp;#25991;&amp;#38468;&amp;#20214;&amp;#65289;&lt;/span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span&gt;&lt;/a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28622_WPSOffice_Level2'&gt;&lt;span style=3D'mso-book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k:_Toc14349_WPSOffice_Level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30334_WPSOffice_Level2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;mso-bidi-font-family:SimHei'&gt;&amp;#12290;&lt;/span&gt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SimHei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25pt;background:white'&gt;&lt;a name=3D"_Toc13854_WPSOffice_Level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&lt;/a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_Toc14658_WPSOffice_Level2"&gt;&lt;/a&gt;&lt;a name=3D"_Toc5489_WPSOffice_Level=</w:t>
      </w:r>
    </w:p>
    <w:p>
      <w:pPr>
        <w:pStyle w:val="PreformattedText"/>
        <w:bidi w:val="0"/>
        <w:spacing w:before="0" w:after="0"/>
        <w:jc w:val="left"/>
        <w:rPr/>
      </w:pPr>
      <w:r>
        <w:rPr/>
        <w:t>2"&gt;&lt;/a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_Toc3262_WPSOffice_Level2"&gt;&lt;/a&gt;&lt;a name=3D"_Toc17626_WPSOffice_Level=</w:t>
      </w:r>
    </w:p>
    <w:p>
      <w:pPr>
        <w:pStyle w:val="PreformattedText"/>
        <w:bidi w:val="0"/>
        <w:spacing w:before="0" w:after="0"/>
        <w:jc w:val="left"/>
        <w:rPr/>
      </w:pPr>
      <w:r>
        <w:rPr/>
        <w:t>2"&gt;&lt;/a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_Toc17858_WPSOffice_Level2"&gt;&lt;span style=3D'mso-bookmark:_Toc17626_W=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ffice_Level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3262_WPSOffice_Level2'&gt;&lt;span style=3D'mso-book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:_Toc5489_WPSOffice_Level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4658_WPSOffice_Level2'&gt;&lt;span style=3D'mso-book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k:_Toc13854_WPSOffice_Level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;mso-bidi-font-family:SimHei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77;&amp;#12289;&amp;#25903;&amp;#20986;&amp;#20915;&amp;#31639;&amp;#20844;&amp;#24320;&amp;#34920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;&amp;#35265;&amp;#27491;&amp;#25991;&amp;#38468;&amp;#20214;&amp;#65289;&lt;/span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span&gt;&lt;/a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5489_WPSOffice_Level2'&gt;&lt;span style=3D'mso-book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:_Toc14658_WPSOffice_Level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3854_WPSOffice_Level2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;mso-bidi-font-family:SimHei'&gt;&amp;#12290;&lt;/span&gt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SimHei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25pt;background:white'&gt;&lt;a name=3D"_Toc7988_WPSOffice_Level2"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a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_Toc4265_WPSOffice_Level2"&gt;&lt;/a&gt;&lt;a name=3D"_Toc23493_WPSOffice_Level=</w:t>
      </w:r>
    </w:p>
    <w:p>
      <w:pPr>
        <w:pStyle w:val="PreformattedText"/>
        <w:bidi w:val="0"/>
        <w:spacing w:before="0" w:after="0"/>
        <w:jc w:val="left"/>
        <w:rPr/>
      </w:pPr>
      <w:r>
        <w:rPr/>
        <w:t>2"&gt;&lt;/a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_Toc23591_WPSOffice_Level2"&gt;&lt;/a&gt;&lt;a name=3D"_Toc13701_WPSOffice_L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l2"&gt;&lt;/a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_Toc21415_WPSOffice_Level2"&gt;&lt;span style=3D'mso-bookmark:_Toc13701_W=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ffice_Level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23591_WPSOffice_Level2'&gt;&lt;span style=3D'mso-book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k:_Toc23493_WPSOffice_Level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4265_WPSOffice_Level2'&gt;&lt;span style=3D'mso-book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:_Toc7988_WPSOffice_Level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;mso-bidi-font-family:SimHei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35;&amp;#12289;&amp;#36130;&amp;#25919;&amp;#25320;&amp;#27454;&amp;#25910;&amp;#20837;&amp;#2590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;&amp;#20915;&amp;#31639;&amp;#20844;&amp;#24320;&amp;#34920;&amp;#65288;&amp;#35265;&amp;#27491;&amp;#259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468;&amp;#20214;&amp;#65289;&lt;/span&gt;&lt;/span&gt;&lt;/span&gt;&lt;/span&gt;&lt;/span&gt;&lt;/span&gt;&lt;/a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23493_WPSOffice_Level2'&gt;&lt;span style=3D'mso-book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k:_Toc4265_WPSOffice_Level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7988_WPSOffice_Level2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;mso-bidi-font-family:SimHei'&gt;&amp;#12290;&lt;/span&gt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SimHei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25pt;background:white'&gt;&lt;a name=3D"_Toc2158_WPSOffice_Level2"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a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_Toc13516_WPSOffice_Level2"&gt;&lt;/a&gt;&lt;a name=3D"_Toc25166_WPSOffice_L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l2"&gt;&lt;/a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_Toc22783_WPSOffice_Level2"&gt;&lt;/a&gt;&lt;a name=3D"_Toc23829_WPSOffice_L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l2"&gt;&lt;/a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_Toc7879_WPSOffice_Level2"&gt;&lt;span style=3D'mso-bookmark:_Toc23829_WP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fice_Level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22783_WPSOffice_Level2'&gt;&lt;span style=3D'mso-book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k:_Toc25166_WPSOffice_Level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3516_WPSOffice_Level2'&gt;&lt;span style=3D'mso-book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k:_Toc2158_WPSOffice_Level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;mso-bidi-font-family:SimHei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16;&amp;#12289;&amp;#19968;&amp;#33324;&amp;#20844;&amp;#20849;&amp;#39044;&amp;#31639;&amp;#36130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;&amp;#25320;&amp;#27454;&amp;#25910;&amp;#20837;&amp;#25903;&amp;#20986;&amp;#20915;&amp;#31639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/span&gt;&lt;/span&gt;&lt;/a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3516_WPSOffice_Level2'&gt;&lt;span style=3D'mso-book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k:_Toc2158_WPSOffice_Level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;mso-bidi-font-family:SimHei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4;&amp;#24320;&amp;#349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65.1pt;mso-char-indent-count:4.07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3516_WPSOffice_Level2'&gt;&lt;span style=3D'mso-book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k:_Toc2158_WPSOffice_Level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;mso-bidi-font-family:SimHei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35265;&amp;#27491;&amp;#25991;&amp;#38468;&amp;#20214;&amp;#65289;&lt;/span&gt;&lt;/span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;mso-bidi-font-family:SimHei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25pt;background:white'&gt;&lt;a name=3D"_Toc2632_WPSOffice_Level2"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a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_Toc25362_WPSOffice_Level2"&gt;&lt;/a&gt;&lt;a name=3D"_Toc17283_WPSOffice_L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l2"&gt;&lt;/a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_Toc17833_WPSOffice_Level2"&gt;&lt;/a&gt;&lt;a name=3D"_Toc5343_WPSOffice_Level=</w:t>
      </w:r>
    </w:p>
    <w:p>
      <w:pPr>
        <w:pStyle w:val="PreformattedText"/>
        <w:bidi w:val="0"/>
        <w:spacing w:before="0" w:after="0"/>
        <w:jc w:val="left"/>
        <w:rPr/>
      </w:pPr>
      <w:r>
        <w:rPr/>
        <w:t>2"&gt;&lt;/a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_Toc8373_WPSOffice_Level2"&gt;&lt;span style=3D'mso-bookmark:_Toc5343_WP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_Level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7833_WPSOffice_Level2'&gt;&lt;span style=3D'mso-book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k:_Toc17283_WPSOffice_Level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25362_WPSOffice_Level2'&gt;&lt;span style=3D'mso-book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k:_Toc2632_WPSOffice_Level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;mso-bidi-font-family:SimHei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5;&amp;#12289;&amp;#19968;&amp;#33324;&amp;#20844;&amp;#20849;&amp;#39044;&amp;#31639;&amp;#36130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;&amp;#25320;&amp;#27454;&amp;#22522;&amp;#26412;&amp;#25903;&amp;#20986;&amp;#20915;&amp;#31639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/span&gt;&lt;/span&gt;&lt;/a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;mso-bidi-font-family:SimHei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4;&amp;#24320;&amp;#349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64.0pt;mso-char-indent-count:4.0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;mso-bidi-font-family:SimHei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35265;&amp;#27491;&amp;#25991;&amp;#38468;&amp;#20214;&amp;#6528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60.5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3.04gd;text-indent:-24.0pt;mso-char-indent-count:-1.5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a name=3D"_Toc11799_WPSOffice_Level2"&gt;&lt;/a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_Toc13345_WPSOffice_Level2"&gt;&lt;/a&gt;&lt;a name=3D"_Toc5594_WPSOffice_Level=</w:t>
      </w:r>
    </w:p>
    <w:p>
      <w:pPr>
        <w:pStyle w:val="PreformattedText"/>
        <w:bidi w:val="0"/>
        <w:spacing w:before="0" w:after="0"/>
        <w:jc w:val="left"/>
        <w:rPr/>
      </w:pPr>
      <w:r>
        <w:rPr/>
        <w:t>2"&gt;&lt;/a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_Toc1533_WPSOffice_Level2"&gt;&lt;/a&gt;&lt;a name=3D"_Toc6020_WPSOffice_Level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&lt;/a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_Toc21310_WPSOffice_Level2"&gt;&lt;span style=3D'mso-bookmark:_Toc6020_WP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fice_Level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533_WPSOffice_Level2'&gt;&lt;span style=3D'mso-book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:_Toc5594_WPSOffice_Level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3345_WPSOffice_Level2'&gt;&lt;span style=3D'mso-book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k:_Toc11799_WPSOffice_Level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;mso-bidi-font-family:SimHei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71;&amp;#12289;&amp;#25919;&amp;#24220;&amp;#24615;&amp;#22522;&amp;#37329;&amp;#39044;&amp;#31639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;&amp;#25919;&amp;#25320;&amp;#27454;&amp;#25910;&amp;#20837;&amp;#25903;&amp;#20986;&amp;#20915;&amp;#31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span&gt;&lt;/span&gt;&lt;/span&gt;&lt;/span&gt;&lt;/a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;mso-bidi-font-family:SimHei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4;&amp;#24320;&amp;#349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72.95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6.08gd;text-indent:8.0pt;mso-char-indent-count:.5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style=3D'font-size:16.0pt;font-family:SimHei;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65288;&amp;#35265;&amp;#27491;&amp;#25991;&amp;#38468;&amp;#20214;&amp;#65289;&amp;#1229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60.5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3.04gd;text-indent:-24.0pt;mso-char-indent-count:-1.5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style=3D'font-size:16.0pt;font-family:SimHei;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843;&amp;#12289;&amp;#22269;&amp;#26377;&amp;#36164;&amp;#26412;&amp;#32463;&amp;#3382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31639;&amp;#36130;&amp;#25919;&amp;#25320;&amp;#27454;&amp;#25910;&amp;#20837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915;&amp;#31639;&amp;#20844;&amp;#24320;&amp;#349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72.95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6.08gd;text-indent:8.0pt;mso-char-indent-count:.5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style=3D'font-size:16.0pt;font-family:SimHei;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65288;&amp;#35265;&amp;#27491;&amp;#25991;&amp;#38468;&amp;#20214;&amp;#65289;&amp;#1229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a name=3D"_Toc9377_WPSOffice_Level2"&gt;&lt;/a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_Toc29886_WPSOffice_Level2"&gt;&lt;/a&gt;&lt;a name=3D"_Toc19961_WPSOffice_L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l2"&gt;&lt;/a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_Toc1820_WPSOffice_Level2"&gt;&lt;span style=3D'mso-bookmark:_Toc19961_WP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fice_Level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29886_WPSOffice_Level2'&gt;&lt;span style=3D'mso-book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k:_Toc9377_WPSOffice_Level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SimHei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span style=3D'mso-spacerun:yes'&gt;&amp;nbsp;&amp;nbsp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/span&gt;&lt;/span&gt;&lt;/span&gt;&lt;/a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820_WPSOffice_Level2'&gt;&lt;span style=3D'mso-book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:_Toc19961_WPSOffice_Level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29886_WPSOffice_Level2'&gt;&lt;span style=3D'mso-book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k:_Toc9377_WPSOffice_Level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;mso-bidi-font-family:SimHei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61;&amp;#12289;&amp;#19968;&amp;#33324;&amp;#20844;&amp;#20849;&amp;#39044;&amp;#31639;&amp;#36130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;&amp;#25320;&amp;#27454;&amp;#8220;&amp;#19977;&amp;#20844;&amp;#8221;&amp;#32463;&amp;#36153;&amp;#259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amp;#20915;&amp;#316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span&gt;&lt;/span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style=3D'mso-bookmark:_Toc1820_WPSOffice_Level2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9961_WPSOffice_Level2'&gt;&lt;span style=3D'mso-book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k:_Toc29886_WPSOffice_Level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9377_WPSOffice_Level2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;mso-bidi-font-family:SimHei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/span&gt;&lt;/span&gt;&lt;/span&gt;&lt;span style=3D'mso-bookmark:_Toc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_WPSOffice_Level2'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29886_WPSOffice_Level2'&gt;&lt;/span&gt;&lt;span style=3D'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okmark:</w:t>
      </w:r>
    </w:p>
    <w:p>
      <w:pPr>
        <w:pStyle w:val="PreformattedText"/>
        <w:bidi w:val="0"/>
        <w:spacing w:before="0" w:after="0"/>
        <w:jc w:val="left"/>
        <w:rPr/>
      </w:pPr>
      <w:r>
        <w:rPr/>
        <w:t>_Toc19961_WPSOffice_Level2'&gt;&lt;/span&gt;&lt;span style=3D'mso-bookmark:_Toc1820_WP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_Level2'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;mso-bidi-font-family:SimHei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4;&amp;#24320;&amp;#34920;&amp;#65288;&amp;#35265;&amp;#27491;&amp;#25991;&amp;#38468;&amp;#20214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lang=3DEN-US style=3D'font-size:16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Hei'&gt;&lt;span style=3D'mso-spacerun:yes'&gt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6.0pt;font-family:SimHei;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1313;&amp;#12289;&amp;#25919;&amp;#24220;&amp;#24615;&amp;#22522;&amp;#37329;&amp;#390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;&amp;#36130;&amp;#25919;&amp;#25320;&amp;#27454;&amp;#8220;&amp;#19977;&amp;#20844;&amp;#8221;&amp;#3246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53;&amp;#25903;&amp;#20986;&amp;#20915;&amp;#31639;&amp;#20844;&amp;#24320;&amp;#34920;&amp;#6528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5;&amp;#27491;&amp;#25991;&amp;#38468;&amp;#20214;&amp;#6528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1.5pt;background:white'&gt;&lt;span style=3D'font-size:16.0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;mso-bidi-font-family:SimHei'&gt;&amp;#21313;&amp;#19968;&amp;#12289;&amp;#22269;&amp;#263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64;&amp;#26412;&amp;#32463;&amp;#33829;&amp;#39044;&amp;#31639;&amp;#36130;&amp;#25919;&amp;#253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54;&amp;#8220;&amp;#19977;&amp;#20844;&amp;#8221;&amp;#32463;&amp;#36153;&amp;#25903;&amp;#20986;&amp;#209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639;&amp;#20844;&amp;#24320;&amp;#34920;&amp;#65288;&amp;#35265;&amp;#27491;&amp;#25991;&amp;#3846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4;&amp;#6528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background:white'&gt;&lt;a name=3D"_Toc29683_WPSOffice_Lev=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"&gt;&lt;/a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_Toc16686_WPSOffice_Level1"&gt;&lt;/a&gt;&lt;a name=3D"_Toc28629_WPSOffice_L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l1"&gt;&lt;/a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_Toc4402_WPSOffice_Level1"&gt;&lt;/a&gt;&lt;a name=3D"_Toc31264_WPSOffice_Level=</w:t>
      </w:r>
    </w:p>
    <w:p>
      <w:pPr>
        <w:pStyle w:val="PreformattedText"/>
        <w:bidi w:val="0"/>
        <w:spacing w:before="0" w:after="0"/>
        <w:jc w:val="left"/>
        <w:rPr/>
      </w:pPr>
      <w:r>
        <w:rPr/>
        <w:t>1"&gt;&lt;/a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_Toc27590_WPSOffice_Level1"&gt;&lt;span style=3D'mso-bookmark:_Toc31264_W=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ffice_Level1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4402_WPSOffice_Level1'&gt;&lt;span style=3D'mso-book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:_Toc28629_WPSOffice_Level1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6686_WPSOffice_Level1'&gt;&lt;span style=3D'mso-book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k:_Toc29683_WPSOffice_Level1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;mso-hansi-font-family:\02CE\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'&gt;&amp;#31532;&amp;#19977;&amp;#37096;&amp;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span style=3D'mso-spacerun:yes'&gt;&amp;nbsp; &lt;/span&gt;&lt;/span&gt;&amp;#2802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35;&amp;#24072;&amp;#33539;&amp;#22823;&amp;#233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37096;&amp;#38376;&amp;#20915;&amp;#316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amp;#35828;&amp;#26126;&lt;/span&gt;&lt;/span&gt;&lt;/span&gt;&lt;/span&gt;&lt;/span&gt;&lt;/span&gt;&lt;/a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SimHei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02CE\0325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background:white'&gt;&lt;span lang=3DEN-US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SimHei;mso-hansi-font-family:\02CE\0325'&gt;&lt;o:p&gt;&amp;nbsp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;mso-bidi-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amp;#19968;&amp;#12289;&amp;#25910;&amp;#20837;&amp;#25903;&amp;#209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639;&amp;#24635;&amp;#20307;&amp;#24773;&amp;#20917;&amp;#35828;&amp;#261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lang=3DEN-US style=3D'font-size:16.0pt;font-family:Ka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02CE\0325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 &lt;/span&gt;&lt;/span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02CE\0325'&gt;202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02CE\0325'&gt;&amp;#24180;&amp;#24230;&amp;#25910;&amp;#20837;&amp;#24635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1,393.59&lt;/span&gt;&amp;#19975;&amp;#20803;&amp;#65292;&amp;#19982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2019&lt;/span&gt;&amp;#24180;&amp;#24230;&amp;#30456;&amp;#2760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4EFF\5B8B'&gt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2&lt;/span&gt;&lt;/span&gt;&lt;span lang=3DEN-US style=3D'font-size:16.0pt;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\02CE\0325'&gt;,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4EFF\5B8B'&gt;945.9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4EFF\5B8B'&gt;&amp;#19975;&amp;#20803;&amp;#65292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3.72%&lt;/span&gt;&amp;#12290;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\02CE\0325'&gt;&amp;#20027;&amp;#3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;&amp;#21407;&amp;#222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4EFF\5B8B'&gt;&amp;#26159;&amp;#26412;&amp;#24180;&amp;#20107;&amp;#19994;&amp;#25910;&amp;#20837;&amp;#20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356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02CE\0325'&gt;2020&lt;/span&gt;&lt;span style=3D'font-size:16.0pt;font-family:FangSo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02CE\0325'&gt;&amp;#24180;&amp;#24230;&amp;#25903;&amp;#20986;&amp;#246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&lt;/span&gt;&lt;/span&gt;&lt;span lang=3DEN-US style=3D'font-size:16.0pt;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\4EFF\5B8B'&gt;7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02CE\0325'&gt;,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926.05&lt;/span&gt;&lt;span style=3D'font-size:16.0pt;font-family:Fang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02CE\0325'&gt;&amp;#19975;&amp;#20803;&amp;#65292;&amp;#1998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9&lt;/span&gt;&amp;#24180;&amp;#24230;&amp;#30456;&amp;#2760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4EFF\5B8B'&gt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&lt;/span&gt;&lt;/span&gt;&lt;span lang=3DEN-US style=3D'font-size:16.0pt;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\02CE\0325'&gt;,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4EFF\5B8B'&gt;501.5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4EFF\5B8B'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.93%&lt;/span&gt;&amp;#12290;&lt;/span&gt;&lt;span style=3D'font-size:16.0pt;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\02CE\0325'&gt;&amp;#20027;&amp;#35201;&amp;#214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4EFF\5B8B'&gt;&amp;#26159;&amp;#20154;&amp;#21592;&amp;#32463;&amp;#36153;&amp;#25903;&amp;#20986;&amp;#22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1152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02CE\0325'&gt;&amp;#20351;&amp;#29992;&amp;#38750;&amp;#36130;&amp;#25919;&amp;#25320;&amp;#27454;&amp;#3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,639.50&lt;/span&gt;&amp;#19975;&amp;#20803;&amp;#65292;&amp;#36739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2019&lt;/span&gt;&amp;#24180;&amp;#24230;&amp;#20915;&amp;#31639;&amp;#25968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,497.94&lt;/span&gt;&amp;#19975;&amp;#20803;&amp;#65292;&amp;#20027;&amp;#35201;&amp;#214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240;&amp;#2615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4EFF\5B8B'&gt;&amp;#26412;&amp;#24180;&amp;#25903;&amp;#20986;&amp;#20351;&amp;#29992;&amp;#20102;&amp;#21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4180;&amp;#32467;&amp;#36716;&amp;#32467;&amp;#20313;&amp;#25351;&amp;#26631;&amp;#12290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02CE\0325'&gt;&amp;#24180;&amp;#21021;&amp;#32467;&amp;#36716;&amp;#324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1,186.58&lt;/span&gt;&amp;#19975;&amp;#20803;&amp;#65292;&amp;#20027;&amp;#35201;&amp;#26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5353;&amp;#35268;&amp;#23450;&amp;#21487;&amp;#32467;&amp;#36716;&amp;#19979;&amp;#24180;&amp;#2035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30340;&amp;#22522;&amp;#24314;&amp;#39033;&amp;#30446;&amp;#21644;&amp;#31185;&amp;#30740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;&amp;#30446;&amp;#36164;&amp;#3732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4EFF\5B8B'&gt;&amp;#652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02CE\0325'&gt;&amp;#367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9&lt;/span&gt;&amp;#24180;&amp;#24230;&amp;#20915;&amp;#31639;&amp;#25968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,295.13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3.09%&lt;/span&gt;&amp;#65292;&amp;#20027;&amp;#35201;&amp;#21407;&amp;#22240;&amp;#2615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33;&amp;#30446;&amp;#36164;&amp;#37329;&amp;#32467;&amp;#36716;&amp;#36739;&amp;#19978;&amp;#24180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;&amp;#38271;&amp;#12290;&amp;#32467;&amp;#20313;&amp;#20998;&amp;#3719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12290;&amp;#24180;&amp;#26411;&amp;#32467;&amp;#367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24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3,293.62&lt;/span&gt;&amp;#19975;&amp;#20803;&amp;#65292;&amp;#20027;&amp;#35201;&amp;#26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5353;&amp;#35268;&amp;#23450;&amp;#21487;&amp;#32467;&amp;#36716;&amp;#19979;&amp;#24180;&amp;#2035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30340;&amp;#22522;&amp;#24314;&amp;#39033;&amp;#30446;&amp;#21644;&amp;#31185;&amp;#30740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;&amp;#30446;&amp;#36164;&amp;#37329;&amp;#65292;&amp;#367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9&lt;/span&gt;&amp;#24180;&amp;#24230;&amp;#20915;&amp;#31639;&amp;#25968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35.93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.59%&lt;/span&gt;&amp;#65292;&amp;#20027;&amp;#35201;&amp;#21407;&amp;#22240;&amp;#2615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85;&amp;#30740;&amp;#39033;&amp;#30446;&amp;#36164;&amp;#37329;&amp;#32467;&amp;#36716;&amp;#22686;&amp;#2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KaiTi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02CE\0325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lang=3DEN-US style=3D'font-size:16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02CE\0325'&gt;&lt;span style=3D'mso-spacerun:yes'&gt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6.0pt;font-family:SimHei;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;mso-bidi-font-weight:bold'&gt;&amp;#20108;&amp;#12289;&amp;#25910;&amp;#20837;&amp;#209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39;&amp;#24773;&amp;#20917;&amp;#35828;&amp;#261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lang=3DEN-US style=3D'font-size:16.0pt;font-family:F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02CE\0325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02CE\0325'&gt;&amp;#26412;&amp;#24180;&amp;#25910;&amp;#20837;&amp;#21512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1,393.59&lt;/span&gt;&amp;#19975;&amp;#20803;&amp;#65292;&amp;#20854;&amp;#20013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6130;&amp;#25919;&amp;#25320;&amp;#27454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5,800.36&lt;/span&gt;&amp;#19975;&amp;#20803;&amp;#65292;&amp;#21344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80.84%&lt;/span&gt;&amp;#65307;&amp;#20107;&amp;#19994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5,553.01&lt;/span&gt;&amp;#19975;&amp;#20803;&amp;#65292;&amp;#21344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19.11%&lt;/span&gt;&amp;#65307;&amp;#20854;&amp;#20182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0.22&lt;/span&gt;&amp;#19975;&amp;#20803;&amp;#65292;&amp;#21344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0.05%&lt;/span&gt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23.5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1.96gd;background:whit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02CE\0325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span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;mso-bidi-font-family:SimHei;mso-bidi-font-weight:bold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77;&amp;#12289;&amp;#25903;&amp;#20986;&amp;#20915;&amp;#31639;&amp;#24773;&amp;#20917;&amp;#35828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02CE\0325'&gt;&amp;#26412;&amp;#24180;&amp;#25903;&amp;#20986;&amp;#21512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7,926.05&lt;/span&gt;&amp;#19975;&amp;#20803;&amp;#65292;&amp;#20854;&amp;#20013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2522;&amp;#26412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0,446.95&lt;/span&gt;&amp;#19975;&amp;#20803;&amp;#65292;&amp;#21344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57.37%&lt;/span&gt;&amp;#65307;&amp;#39033;&amp;#30446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7,479.10&lt;/span&gt;&amp;#19975;&amp;#20803;&amp;#65292;&amp;#21344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42.63%&lt;/span&gt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1.35pt;mso-char-indent-count:1.96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;mso-bidi-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amp;#22235;&amp;#12289;&amp;#36130;&amp;#25919;&amp;#25320;&amp;#274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10;&amp;#20837;&amp;#25903;&amp;#20986;&amp;#20915;&amp;#31639;&amp;#24635;&amp;#20307;&amp;#2477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7;&amp;#35828;&amp;#261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02CE\0325'&gt;2020&lt;/span&gt;&lt;span style=3D'font-size:16.0pt;font-family:FangSo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02CE\0325'&gt;&amp;#24180;&amp;#24230;&amp;#36130;&amp;#25919;&amp;#2532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54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5,800.36&lt;/span&gt;&amp;#19975;&amp;#20803;&amp;#65292;&amp;#19982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2019&lt;/span&gt;&amp;#24180;&amp;#24230;&amp;#30456;&amp;#27604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,345.28&lt;/span&gt;&amp;#19975;&amp;#20803;&amp;#65292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%&lt;/span&gt;&amp;#12290;&amp;#20027;&amp;#35201;&amp;#21407;&amp;#22240;&amp;#26159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25919;&amp;#25320;&amp;#27454;&amp;#19987;&amp;#39033;&amp;#36164;&amp;#37329;&amp;#20943;&amp;#2356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02CE\0325'&gt;&amp;#36130;&amp;#25919;&amp;#25320;&amp;#27454;&amp;#24180;&amp;#21021;&amp;#32467;&amp;#367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24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,239.74&lt;/span&gt;&amp;#19975;&amp;#20803;&amp;#65292;&amp;#20027;&amp;#35201;&amp;#261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353;&amp;#35268;&amp;#23450;&amp;#21487;&amp;#32467;&amp;#36716;&amp;#19979;&amp;#24180;&amp;#2035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2;&amp;#19987;&amp;#39033;&amp;#36164;&amp;#37329;&amp;#65292;&amp;#367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9&lt;/span&gt;&amp;#24180;&amp;#24230;&amp;#20915;&amp;#31639;&amp;#25968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06.66&lt;/span&gt;&amp;#19975;&amp;#20803;&amp;#65292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9.23%&lt;/span&gt;&amp;#65292;&amp;#20027;&amp;#35201;&amp;#21407;&amp;#22240;&amp;#2615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68;&amp;#33324;&amp;#20844;&amp;#20849;&amp;#39044;&amp;#31639;&amp;#36130;&amp;#25919;&amp;#25320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;&amp;#24180;&amp;#21021;&amp;#32467;&amp;#36716;&amp;#32467;&amp;#20313;&amp;#22686;&amp;#21152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02CE\0325'&gt;&amp;#36130;&amp;#25919;&amp;#25320;&amp;#27454;&amp;#24180;&amp;#26411;&amp;#32467;&amp;#367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24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,881.64&lt;/span&gt;&amp;#19975;&amp;#20803;&amp;#65292;&amp;#20027;&amp;#35201;&amp;#261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353;&amp;#35268;&amp;#23450;&amp;#21487;&amp;#32467;&amp;#36716;&amp;#19979;&amp;#24180;&amp;#2035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2;&amp;#30340;&amp;#22522;&amp;#24314;&amp;#39033;&amp;#30446;&amp;#21644;&amp;#31185;&amp;#30740;&amp;#3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30446;&amp;#36164;&amp;#37329;&amp;#65292;&amp;#367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9&lt;/span&gt;&amp;#24180;&amp;#24230;&amp;#24180;&lt;span class=3Dgrame&gt;&amp;#264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5;&lt;/span&gt;&amp;#31639;&amp;#25968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,216.43&lt;/span&gt;&amp;#19975;&amp;#20803;&amp;#65292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9.68%&lt;/span&gt;&amp;#65292;&amp;#20027;&amp;#35201;&amp;#21407;&amp;#22240;&amp;#2615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465;&amp;#36130;&amp;#25919;&amp;#21152;&amp;#24378;&amp;#32467;&amp;#36716;&amp;#32467;&amp;#20313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;&amp;#26631;&amp;#31649;&amp;#2970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1.35pt;mso-char-indent-count:1.96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;mso-bidi-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amp;#20116;&amp;#12289;&amp;#19968;&amp;#33324;&amp;#20844;&amp;#2084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44;&amp;#31639;&amp;#36130;&amp;#25919;&amp;#25320;&amp;#27454;&amp;#25903;&amp;#20986;&amp;#2091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;&amp;#24773;&amp;#20917;&amp;#35828;&amp;#261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background:white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_Toc19665_WPSOffice_Level2"&gt;&lt;/a&gt;&lt;a name=3D"_Toc23005_WPSOffice_L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l2"&gt;&lt;/a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_Toc9989_WPSOffice_Level2"&gt;&lt;/a&gt;&lt;a name=3D"_Toc21737_WPSOffice_Level=</w:t>
      </w:r>
    </w:p>
    <w:p>
      <w:pPr>
        <w:pStyle w:val="PreformattedText"/>
        <w:bidi w:val="0"/>
        <w:spacing w:before="0" w:after="0"/>
        <w:jc w:val="left"/>
        <w:rPr/>
      </w:pPr>
      <w:r>
        <w:rPr/>
        <w:t>2"&gt;&lt;/a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_Toc13694_WPSOffice_Level2"&gt;&lt;/a&gt;&lt;a name=3D"_Toc17398_WPSOffice_L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l2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3694_WPSOffice_Level2'&gt;&lt;span style=3D'mso-book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k:_Toc21737_WPSOffice_Level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9989_WPSOffice_Level2'&gt;&lt;span style=3D'mso-book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:_Toc23005_WPSOffice_Level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9665_WPSOffice_Level2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977\4F53;mso-bidi-font-family:\6977\4F53'&gt;&amp;#65288;&amp;#19968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;&amp;#19968;&amp;#33324;&amp;#20844;&amp;#20849;&amp;#39044;&amp;#31639;&amp;#36130;&amp;#25919;&amp;#25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7454;&amp;#25903;&amp;#20986;&amp;#20915;&amp;#31639;&amp;#24635;&amp;#20307;&amp;#24773;&amp;#20917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span&gt;&lt;/span&gt;&lt;/span&gt;&lt;/span&gt;&lt;/a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21737_WPSOffice_Level2'&gt;&lt;span style=3D'mso-book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k:_Toc9989_WPSOffice_Level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23005_WPSOffice_Level2'&gt;&lt;span style=3D'mso-book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k:_Toc19665_WPSOffice_Level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977\4F53;mso-bidi-font-family:\69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\4F53'&gt;&amp;#12290;&lt;/span&gt;&lt;/span&gt;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977\4F53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977\4F5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02CE\0325'&gt;2020&lt;/span&gt;&lt;span style=3D'font-size:16.0pt;font-family:FangSo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02CE\0325'&gt;&amp;#24180;&amp;#24230;&amp;#19968;&amp;#33324;&amp;#208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9;&amp;#39044;&amp;#31639;&amp;#36130;&amp;#25919;&amp;#25320;&amp;#2745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5,158.46&lt;/span&gt;&amp;#19975;&amp;#20803;&amp;#65292;&amp;#21344;&amp;#26412;&amp;#24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903;&amp;#20986;&amp;#21512;&amp;#35745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4.11%&lt;/span&gt;&amp;#12290;&amp;#19982;&lt;span lang=3DEN-US&gt;2019&lt;/span&gt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;&amp;#24230;&amp;#30456;&amp;#27604;&amp;#65292;&amp;#19968;&amp;#33324;&amp;#20844;&amp;#20849;&amp;#39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1639;&amp;#36130;&amp;#25919;&amp;#25320;&amp;#27454;&amp;#25903;&amp;#20986;&amp;#22686;&amp;#21152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77.81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58%&lt;/span&gt;&amp;#65292;&amp;#20027;&amp;#35201;&amp;#21407;&amp;#22240;&amp;#2615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45;&amp;#32946;&amp;#25903;&amp;#20986;&amp;#21644;&amp;#31185;&amp;#23398;&amp;#25216;&amp;#26415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&amp;#20986;&amp;#22686;&amp;#2115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background:white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_Toc19075_WPSOffice_Level2"&gt;&lt;/a&gt;&lt;a name=3D"_Toc23864_WPSOffice_L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l2"&gt;&lt;/a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_Toc27767_WPSOffice_Level2"&gt;&lt;/a&gt;&lt;a name=3D"_Toc19535_WPSOffice_L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l2"&gt;&lt;/a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_Toc18793_WPSOffice_Level2"&gt;&lt;/a&gt;&lt;a name=3D"_Toc2711_WPSOffice_Level=</w:t>
      </w:r>
    </w:p>
    <w:p>
      <w:pPr>
        <w:pStyle w:val="PreformattedText"/>
        <w:bidi w:val="0"/>
        <w:spacing w:before="0" w:after="0"/>
        <w:jc w:val="left"/>
        <w:rPr/>
      </w:pPr>
      <w:r>
        <w:rPr/>
        <w:t>2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8793_WPSOffice_Level2'&gt;&lt;span style=3D'mso-book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k:_Toc19535_WPSOffice_Level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27767_WPSOffice_Level2'&gt;&lt;span style=3D'mso-book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k:_Toc23864_WPSOffice_Level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9075_WPSOffice_Level2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977\4F53;mso-bidi-font-family:\6977\4F53'&gt;&amp;#65288;&amp;#20108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;&amp;#19968;&amp;#33324;&amp;#20844;&amp;#20849;&amp;#39044;&amp;#31639;&amp;#36130;&amp;#25919;&amp;#25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7454;&amp;#25903;&amp;#20986;&amp;#20915;&amp;#31639;&amp;#32467;&amp;#26500;&amp;#24773;&amp;#20917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span&gt;&lt;/span&gt;&lt;/span&gt;&lt;/span&gt;&lt;/a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9535_WPSOffice_Level2'&gt;&lt;span style=3D'mso-book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k:_Toc27767_WPSOffice_Level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23864_WPSOffice_Level2'&gt;&lt;span style=3D'mso-book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k:_Toc19075_WPSOffice_Level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977\4F53;mso-bidi-font-family:\69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\4F53'&gt;&amp;#12290;&lt;/span&gt;&lt;/span&gt;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977\4F53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977\4F5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02CE\0325'&gt;2020&lt;/span&gt;&lt;span style=3D'font-size:16.0pt;font-family:FangSo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02CE\0325'&gt;&amp;#24180;&amp;#24230;&amp;#19968;&amp;#33324;&amp;#208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9;&amp;#39044;&amp;#31639;&amp;#36130;&amp;#25919;&amp;#25320;&amp;#2745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5,158.46&lt;/span&gt;&amp;#19975;&amp;#20803;&amp;#65292;&amp;#20027;&amp;#35201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110;&amp;#20197;&amp;#19979;&amp;#26041;&amp;#38754;&amp;#65306;&amp;#19968;&amp;#33324;&amp;#208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9;&amp;#26381;&amp;#21153;&amp;#65288;&amp;#31867;&amp;#6528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.76&lt;/span&gt;&amp;#19975;&amp;#20803;&amp;#65292;&amp;#21344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1%&lt;/span&gt;&amp;#65307;&amp;#25945;&amp;#32946;&amp;#65288;&amp;#31867;&amp;#65289;&amp;#25903;&amp;#209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6768.88&lt;/span&gt;&amp;#19975;&amp;#20803;&amp;#65292;&amp;#21344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87.12%&lt;/span&gt;&amp;#65307;&amp;#31185;&amp;#23398;&amp;#25216;&amp;#26415;&amp;#65288;&amp;#3186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961.04&lt;/span&gt;&amp;#19975;&amp;#20803;&amp;#65292;&amp;#21344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4.54%&lt;/span&gt;&amp;#65307;&amp;#31038;&amp;#20250;&amp;#20445;&amp;#38556;&amp;#21644;&amp;#23601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65288;&amp;#31867;&amp;#6528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834.77&lt;/span&gt;&amp;#19975;&amp;#20803;&amp;#65292;&amp;#21344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4.35%&lt;/span&gt;&amp;#65307;&amp;#21355;&amp;#29983;&amp;#20581;&amp;#24247;&amp;#65288;&amp;#31867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74.63&lt;/span&gt;&amp;#19975;&amp;#20803;&amp;#65292;&amp;#21344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1.5%&lt;/span&gt;&amp;#65307;&amp;#20303;&amp;#25151;&amp;#20445;&amp;#38556;&amp;#65288;&amp;#31867;&amp;#6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615.38&lt;/span&gt;&amp;#19975;&amp;#20803;&amp;#65292;&amp;#21344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2.48%&lt;/span&gt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background:white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_Toc29364_WPSOffice_Level2"&gt;&lt;/a&gt;&lt;a name=3D"_Toc15415_WPSOffice_L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l2"&gt;&lt;/a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_Toc25136_WPSOffice_Level2"&gt;&lt;/a&gt;&lt;a name=3D"_Toc21701_WPSOffice_L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l2"&gt;&lt;/a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_Toc22318_WPSOffice_Level2"&gt;&lt;/a&gt;&lt;a name=3D"_Toc9502_WPSOffice_Level=</w:t>
      </w:r>
    </w:p>
    <w:p>
      <w:pPr>
        <w:pStyle w:val="PreformattedText"/>
        <w:bidi w:val="0"/>
        <w:spacing w:before="0" w:after="0"/>
        <w:jc w:val="left"/>
        <w:rPr/>
      </w:pPr>
      <w:r>
        <w:rPr/>
        <w:t>2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22318_WPSOffice_Level2'&gt;&lt;span style=3D'mso-book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k:_Toc21701_WPSOffice_Level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25136_WPSOffice_Level2'&gt;&lt;span style=3D'mso-book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k:_Toc15415_WPSOffice_Level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29364_WPSOffice_Level2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977\4F53;mso-bidi-font-family:\6977\4F53'&gt;&amp;#65288;&amp;#19977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;&amp;#19968;&amp;#33324;&amp;#20844;&amp;#20849;&amp;#39044;&amp;#31639;&amp;#36130;&amp;#25919;&amp;#25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7454;&amp;#25903;&amp;#20986;&amp;#20915;&amp;#31639;&amp;#20855;&amp;#20307;&amp;#24773;&amp;#2091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/span&gt;&lt;/span&gt;&lt;/span&gt;&lt;/span&gt;&lt;/span&gt;&lt;/span&gt;&lt;/a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977\4F53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977\4F5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02CE\0325'&gt;2020&lt;/span&gt;&lt;span style=3D'font-size:16.0pt;font-family:FangSo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02CE\0325'&gt;&amp;#24180;&amp;#24230;&amp;#19968;&amp;#33324;&amp;#208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9;&amp;#39044;&amp;#31639;&amp;#36130;&amp;#25919;&amp;#25320;&amp;#27454;&amp;#25903;&amp;#20986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;&amp;#21021;&amp;#39044;&amp;#3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2,830.36&lt;/span&gt;&amp;#19975;&amp;#20803;&amp;#65292;&amp;#25903;&amp;#20986;&amp;#20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5,158.46&lt;/span&gt;&amp;#19975;&amp;#20803;&amp;#65292;&amp;#23436;&amp;#25104;&amp;#24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021;&amp;#39044;&amp;#3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52.13%&lt;/span&gt;&amp;#12290;&amp;#20854;&amp;#20013;&amp;#65306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02CE\0325'&gt;1.&lt;/span&gt;&lt;span style=3D'font-size:16.0pt;font-family:FangSong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02CE\0325'&gt;&amp;#19968;&amp;#33324;&amp;#20844;&amp;#20849;&amp;#2638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53;&amp;#25903;&amp;#20986;&amp;#65288;&amp;#31867;&amp;#65289;&amp;#30693;&amp;#35782;&amp;#2013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;&amp;#20107;&amp;#21153;&amp;#65288;&amp;#27454;&amp;#65289;&amp;#20854;&amp;#20182;&amp;#30693;&amp;#357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35;&amp;#26435;&amp;#20107;&amp;#21153;&amp;#25903;&amp;#20986;&amp;#65288;&amp;#39033;&amp;#65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amp;#24180;&amp;#21021;&amp;#39044;&amp;#3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65292;&amp;#25903;&amp;#20986;&amp;#20915;&amp;#3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.76&lt;/span&gt;&amp;#19975;&amp;#20803;&amp;#12290;&amp;#20915;&amp;#31639;&amp;#2596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3;&amp;#20110;&amp;#39044;&amp;#31639;&amp;#25968;&amp;#30340;&amp;#20027;&amp;#35201;&amp;#21407;&amp;#22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6159;&amp;#24180;&amp;#20013;&amp;#36861;&amp;#21152;&amp;#19987;&amp;#39033;&amp;#36164;&amp;#3732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lang=3DEN-US style=3D'font-size:16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02CE\0325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 &lt;/span&gt;2.&lt;b style=3D'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 &lt;/b&gt;&lt;/span&gt;&lt;span style=3D'font-size:16.0pt;font-family:FangSong_GB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02CE\0325'&gt;&amp;#25945;&amp;#32946;&amp;#25903;&amp;#20986;&amp;#6528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867;&amp;#65289;&amp;#26222;&amp;#36890;&amp;#25945;&amp;#32946;&amp;#65288;&amp;#27454;&amp;#65289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;&amp;#31561;&amp;#25945;&amp;#32946;&amp;#65288;&amp;#39033;&amp;#65289;&amp;#12290;&amp;#24180;&amp;#21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44;&amp;#3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6,697.91&lt;/span&gt;&amp;#19975;&amp;#20803;&amp;#65292;&amp;#25903;&amp;#20986;&amp;#20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5,272.9&lt;/span&gt;&amp;#19975;&amp;#20803;&amp;#12290;&amp;#20915;&amp;#31639;&amp;#259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823;&amp;#20110;&amp;#39044;&amp;#31639;&amp;#25968;&amp;#30340;&amp;#20027;&amp;#35201;&amp;#214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0;&amp;#26159;&amp;#24180;&amp;#20013;&amp;#36861;&amp;#21152;&amp;#19987;&amp;#39033;&amp;#36164;&amp;#3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;&amp;#21450;&amp;#19978;&amp;#24180;&amp;#32467;&amp;#36716;&amp;#36164;&amp;#37329;&amp;#22312;&amp;#264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80;&amp;#21015;&amp;#2590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02CE\0325'&gt;3. &lt;/span&gt;&lt;span style=3D'font-size:16.0pt;font-family:FangSong_=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02CE\0325'&gt;&amp;#25945;&amp;#32946;&amp;#25903;&amp;#20986;&amp;#6528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867;&amp;#65289;&amp;#32844;&amp;#19994;&amp;#25945;&amp;#32946;&amp;#65288;&amp;#27454;&amp;#65289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;&amp;#31561;&amp;#32844;&amp;#19994;&amp;#25945;&amp;#32946;&amp;#65288;&amp;#39033;&amp;#65289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180;&amp;#21021;&amp;#39044;&amp;#3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65292;&amp;#25903;&amp;#20986;&amp;#20915;&amp;#3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7.98&lt;/span&gt;&amp;#19975;&amp;#20803;&amp;#12290;&amp;#20915;&amp;#31639;&amp;#2596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3;&amp;#20110;&amp;#39044;&amp;#31639;&amp;#25968;&amp;#30340;&amp;#20027;&amp;#35201;&amp;#21407;&amp;#2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6159;&amp;#24180;&amp;#20013;&amp;#36861;&amp;#21152;&amp;#19987;&amp;#39033;&amp;#36164;&amp;#3732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02CE\0325'&gt;4.&lt;/span&gt;&lt;span style=3D'font-size:16.0pt;font-family:FangSong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02CE\0325'&gt;&amp;#25945;&amp;#32946;&amp;#25903;&amp;#20986;&amp;#6528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867;&amp;#65289;&amp;#30041;&amp;#23398;&amp;#25945;&amp;#32946;&amp;#65288;&amp;#27454;&amp;#65289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;&amp;#21326;&amp;#30041;&amp;#23398;&amp;#25945;&amp;#32946;&amp;#65288;&amp;#39033;&amp;#65289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180;&amp;#21021;&amp;#39044;&amp;#3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65292;&amp;#25903;&amp;#20986;&amp;#20915;&amp;#3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77.76&lt;/span&gt;&amp;#19975;&amp;#20803;&amp;#12290;&amp;#20915;&amp;#31639;&amp;#2596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823;&amp;#20110;&amp;#39044;&amp;#31639;&amp;#25968;&amp;#30340;&amp;#20027;&amp;#35201;&amp;#21407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;&amp;#26159;&amp;#24180;&amp;#20013;&amp;#36861;&amp;#21152;&amp;#19987;&amp;#39033;&amp;#36164;&amp;#373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0;&amp;#19978;&amp;#24180;&amp;#32467;&amp;#36716;&amp;#36164;&amp;#37329;&amp;#22312;&amp;#264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0;&amp;#21015;&amp;#2590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02CE\0325'&gt;5.&lt;/span&gt;&lt;span style=3D'font-size:16.0pt;font-family:FangSong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02CE\0325'&gt;&amp;#25945;&amp;#32946;&amp;#25903;&amp;#20986;&amp;#6528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867;&amp;#65289;&amp;#36827;&amp;#20462;&amp;#21450;&amp;#22521;&amp;#35757;&amp;#65288;&amp;#27454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5945;&amp;#24072;&amp;#36827;&amp;#20462;&amp;#65288;&amp;#39033;&amp;#65289;&amp;#12290;&amp;#241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021;&amp;#39044;&amp;#3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10.54&lt;/span&gt;&amp;#19975;&amp;#20803;&amp;#65292;&amp;#25903;&amp;#20986;&amp;#209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00.24&lt;/span&gt;&amp;#19975;&amp;#20803;&amp;#12290;&amp;#20915;&amp;#31639;&amp;#2596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567;&amp;#20110;&amp;#39044;&amp;#31639;&amp;#25968;&amp;#30340;&amp;#20027;&amp;#35201;&amp;#21407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;&amp;#26159;&amp;#39033;&amp;#30446;&amp;#36164;&amp;#37329;&amp;#26410;&amp;#25191;&amp;#34892;&amp;#234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67;&amp;#36716;&amp;#19979;&amp;#2418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02CE\0325'&gt;6.&lt;/span&gt;&lt;span style=3D'font-size:16.0pt;font-family:FangSong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02CE\0325'&gt;&amp;#31185;&amp;#23398;&amp;#25216;&amp;#26415;&amp;#259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amp;#65288;&amp;#31867;&amp;#65289;&amp;#22522;&amp;#30784;&amp;#30740;&amp;#31350;&amp;#65288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;&amp;#65289;&amp;#33258;&amp;#28982;&amp;#31185;&amp;#23398;&amp;#22522;&amp;#37329;&amp;#65288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89;&amp;#12290;&amp;#24180;&amp;#21021;&amp;#39044;&amp;#3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65292;&amp;#25903;&amp;#20986;&amp;#20915;&amp;#3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62.63&lt;/span&gt;&amp;#19975;&amp;#20803;&amp;#12290;&amp;#20915;&amp;#31639;&amp;#2596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823;&amp;#20110;&amp;#39044;&amp;#31639;&amp;#25968;&amp;#30340;&amp;#20027;&amp;#35201;&amp;#21407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;&amp;#26159;&amp;#24180;&amp;#20013;&amp;#36861;&amp;#21152;&amp;#19987;&amp;#39033;&amp;#36164;&amp;#373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0;&amp;#19978;&amp;#24180;&amp;#32467;&amp;#36716;&amp;#36164;&amp;#37329;&amp;#22312;&amp;#264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0;&amp;#21015;&amp;#2590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02CE\0325'&gt;7.&lt;/span&gt;&lt;span style=3D'font-size:16.0pt;font-family:FangSong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02CE\0325'&gt;&amp;#31185;&amp;#23398;&amp;#25216;&amp;#26415;&amp;#259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amp;#65288;&amp;#31867;&amp;#65289;&amp;#22522;&amp;#30784;&amp;#30740;&amp;#31350;&amp;#65288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;&amp;#65289;&amp;#37325;&amp;#28857;&amp;#23454;&amp;#39564;&amp;#23460;&amp;#21450;&amp;#30456;&amp;#208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774;&amp;#26045;&amp;#65288;&amp;#39033;&amp;#65289;&amp;#12290;&amp;#24180;&amp;#21021;&amp;#390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65292;&amp;#25903;&amp;#20986;&amp;#20915;&amp;#3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25.19&lt;/span&gt;&amp;#19975;&amp;#20803;&amp;#12290;&amp;#20915;&amp;#31639;&amp;#2596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823;&amp;#20110;&amp;#39044;&amp;#31639;&amp;#25968;&amp;#30340;&amp;#20027;&amp;#35201;&amp;#21407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;&amp;#26159;&amp;#24180;&amp;#20013;&amp;#36861;&amp;#21152;&amp;#19987;&amp;#39033;&amp;#36164;&amp;#373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0;&amp;#19978;&amp;#24180;&amp;#32467;&amp;#36716;&amp;#36164;&amp;#37329;&amp;#22312;&amp;#264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0;&amp;#21015;&amp;#2590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02CE\0325'&gt;8.&lt;/span&gt;&lt;span style=3D'font-size:16.0pt;font-family:FangSong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02CE\0325'&gt;&amp;#31185;&amp;#23398;&amp;#25216;&amp;#26415;&amp;#259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amp;#65288;&amp;#31867;&amp;#65289;&amp;#24212;&amp;#29992;&amp;#30740;&amp;#31350;&amp;#65288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;&amp;#65289;&amp;#20854;&amp;#20182;&amp;#24212;&amp;#29992;&amp;#30740;&amp;#31350;&amp;#25903;&amp;#209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88;&amp;#39033;&amp;#65289;&amp;#12290;&amp;#24180;&amp;#21021;&amp;#39044;&amp;#31639;&amp;#2002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2&lt;/span&gt;&amp;#19975;&amp;#20803;&amp;#65292;&amp;#25903;&amp;#20986;&amp;#20915;&amp;#3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2&lt;/span&gt;&amp;#19975;&amp;#20803;&amp;#12290;&lt;span lang=3DEN-US&gt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02CE\0325'&gt;9.&lt;/span&gt;&lt;span style=3D'font-size:16.0pt;font-family:FangSong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02CE\0325'&gt;&amp;#31185;&amp;#23398;&amp;#25216;&amp;#26415;&amp;#259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amp;#65288;&amp;#31867;&amp;#65289;&amp;#25216;&amp;#26415;&amp;#30740;&amp;#31350;&amp;#19982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;&amp;#21457;&amp;#65288;&amp;#27454;&amp;#65289;&amp;#20854;&amp;#20182;&amp;#25216;&amp;#26415;&amp;#307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350;&amp;#19982;&amp;#24320;&amp;#21457;&amp;#25903;&amp;#20986;&amp;#65288;&amp;#39033;&amp;#65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amp;#24180;&amp;#21021;&amp;#39044;&amp;#3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65292;&amp;#25903;&amp;#20986;&amp;#20915;&amp;#3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6.88&lt;/span&gt;&amp;#19975;&amp;#20803;&amp;#12290;&amp;#20915;&amp;#31639;&amp;#2596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3;&amp;#20110;&amp;#39044;&amp;#31639;&amp;#25968;&amp;#30340;&amp;#20027;&amp;#35201;&amp;#21407;&amp;#2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6159;&amp;#19978;&amp;#24180;&amp;#32467;&amp;#36716;&amp;#36164;&amp;#37329;&amp;#22312;&amp;#264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80;&amp;#21015;&amp;#2590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02CE\0325'&gt;10.&lt;/span&gt;&lt;span style=3D'font-size:16.0pt;font-family:FangSong_=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02CE\0325'&gt;&amp;#31185;&amp;#23398;&amp;#25216;&amp;#26415;&amp;#259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amp;#65288;&amp;#31867;&amp;#65289;&amp;#31185;&amp;#25216;&amp;#26465;&amp;#20214;&amp;#19982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;&amp;#21153;&amp;#65288;&amp;#27454;&amp;#65289;&amp;#31185;&amp;#25216;&amp;#26465;&amp;#20214;&amp;#19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33;&amp;#65288;&amp;#39033;&amp;#65289;&amp;#12290;&amp;#24180;&amp;#21021;&amp;#39044;&amp;#3163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65292;&amp;#25903;&amp;#20986;&amp;#20915;&amp;#3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15.58&lt;/span&gt;&amp;#19975;&amp;#20803;&amp;#12290;&amp;#20915;&amp;#31639;&amp;#2596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823;&amp;#20110;&amp;#39044;&amp;#31639;&amp;#25968;&amp;#30340;&amp;#20027;&amp;#35201;&amp;#21407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;&amp;#26159;&amp;#24180;&amp;#20013;&amp;#36861;&amp;#21152;&amp;#19987;&amp;#39033;&amp;#36164;&amp;#373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0;&amp;#19978;&amp;#24180;&amp;#32467;&amp;#36716;&amp;#36164;&amp;#37329;&amp;#22312;&amp;#264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0;&amp;#21015;&amp;#2590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02CE\0325'&gt;11.&lt;/span&gt;&lt;span style=3D'font-size:16.0pt;font-family:FangSong_=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02CE\0325'&gt;&amp;#31185;&amp;#23398;&amp;#25216;&amp;#26415;&amp;#259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amp;#65288;&amp;#31867;&amp;#65289;&amp;#31185;&amp;#23398;&amp;#25216;&amp;#26415;&amp;#26222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65288;&amp;#27454;&amp;#65289;&amp;#31185;&amp;#26222;&amp;#27963;&amp;#21160;&amp;#65288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89;&amp;#12290;&amp;#24180;&amp;#21021;&amp;#39044;&amp;#3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65292;&amp;#25903;&amp;#20986;&amp;#20915;&amp;#3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&lt;/span&gt;&amp;#19975;&amp;#20803;&amp;#12290;&amp;#20915;&amp;#31639;&amp;#25968;&amp;#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;&amp;#20110;&amp;#39044;&amp;#31639;&amp;#25968;&amp;#30340;&amp;#20027;&amp;#35201;&amp;#21407;&amp;#222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159;&amp;#24180;&amp;#20013;&amp;#36861;&amp;#21152;&amp;#19987;&amp;#39033;&amp;#36164;&amp;#3732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02CE\0325'&gt;12. &lt;/span&gt;&lt;span style=3D'font-size:16.0pt;font-family:FangSo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02CE\0325'&gt;&amp;#31185;&amp;#23398;&amp;#25216;&amp;#26415;&amp;#259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amp;#65288;&amp;#31867;&amp;#65289;&amp;#31185;&amp;#23398;&amp;#25216;&amp;#26415;&amp;#26222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65288;&amp;#27454;&amp;#65289;&amp;#20854;&amp;#20182;&amp;#31185;&amp;#23398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222;&amp;#21450;&amp;#65288;&amp;#39033;&amp;#65289;&amp;#12290;&amp;#24180;&amp;#21021;&amp;#390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65292;&amp;#25903;&amp;#20986;&amp;#20915;&amp;#3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21&lt;/span&gt;&amp;#19975;&amp;#20803;&amp;#12290;&amp;#20915;&amp;#31639;&amp;#2596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3;&amp;#20110;&amp;#39044;&amp;#31639;&amp;#25968;&amp;#30340;&amp;#20027;&amp;#35201;&amp;#21407;&amp;#22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6159;&amp;#19978;&amp;#24180;&amp;#32467;&amp;#36716;&amp;#36164;&amp;#37329;&amp;#22312;&amp;#264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0;&amp;#21015;&amp;#2590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02CE\0325'&gt;13. &lt;/span&gt;&lt;span style=3D'font-size:16.0pt;font-family:FangSo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02CE\0325'&gt;&amp;#31185;&amp;#23398;&amp;#25216;&amp;#26415;&amp;#259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amp;#65288;&amp;#31867;&amp;#65289;&amp;#31185;&amp;#25216;&amp;#37325;&amp;#22823;&amp;#39033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;&amp;#65288;&amp;#27454;&amp;#65289;&amp;#31185;&amp;#25216;&amp;#37325;&amp;#22823;&amp;#1998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88;&amp;#39033;&amp;#65289;&amp;#12290;&amp;#24180;&amp;#21021;&amp;#39044;&amp;#31639;&amp;#2002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65292;&amp;#25903;&amp;#20986;&amp;#20915;&amp;#3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62.18&lt;/span&gt;&amp;#19975;&amp;#20803;&amp;#12290;&amp;#20915;&amp;#31639;&amp;#2596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823;&amp;#20110;&amp;#39044;&amp;#31639;&amp;#25968;&amp;#30340;&amp;#20027;&amp;#35201;&amp;#21407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;&amp;#26159;&amp;#24180;&amp;#20013;&amp;#36861;&amp;#21152;&amp;#19987;&amp;#39033;&amp;#36164;&amp;#373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0;&amp;#19978;&amp;#24180;&amp;#32467;&amp;#36716;&amp;#36164;&amp;#37329;&amp;#22312;&amp;#264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0;&amp;#21015;&amp;#2590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02CE\0325'&gt;14. &lt;/span&gt;&lt;span style=3D'font-size:16.0pt;font-family:FangSo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02CE\0325'&gt;&amp;#31185;&amp;#23398;&amp;#25216;&amp;#26415;&amp;#259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amp;#65288;&amp;#31867;&amp;#65289;&amp;#31185;&amp;#25216;&amp;#37325;&amp;#22823;&amp;#39033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;&amp;#65288;&amp;#27454;&amp;#65289;&amp;#37325;&amp;#28857;&amp;#30740;&amp;#21457;&amp;#35745;&amp;#210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88;&amp;#39033;&amp;#65289;&amp;#12290;&amp;#24180;&amp;#21021;&amp;#39044;&amp;#31639;&amp;#2002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65292;&amp;#25903;&amp;#20986;&amp;#20915;&amp;#3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93&lt;/span&gt;&amp;#19975;&amp;#20803;&amp;#12290;&amp;#20915;&amp;#31639;&amp;#25968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;&amp;#20110;&amp;#39044;&amp;#31639;&amp;#25968;&amp;#30340;&amp;#20027;&amp;#35201;&amp;#21407;&amp;#222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159;&amp;#24180;&amp;#20013;&amp;#36861;&amp;#21152;&amp;#19987;&amp;#39033;&amp;#36164;&amp;#3732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02CE\0325'&gt;15. &lt;/span&gt;&lt;span style=3D'font-size:16.0pt;font-family:FangSo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02CE\0325'&gt;&amp;#31185;&amp;#23398;&amp;#25216;&amp;#26415;&amp;#259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amp;#65288;&amp;#31867;&amp;#65289;&amp;#20854;&amp;#20182;&amp;#31185;&amp;#23398;&amp;#25216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;&amp;#25903;&amp;#20986;&amp;#65288;&amp;#27454;&amp;#65289;&amp;#31185;&amp;#25216;&amp;#22870;&amp;#211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88;&amp;#39033;&amp;#65289;&amp;#12290;&amp;#24180;&amp;#21021;&amp;#39044;&amp;#31639;&amp;#2002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65292;&amp;#25903;&amp;#20986;&amp;#20915;&amp;#3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&lt;/span&gt;&amp;#19975;&amp;#20803;&amp;#12290;&amp;#20915;&amp;#31639;&amp;#25968;&amp;#22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110;&amp;#39044;&amp;#31639;&amp;#25968;&amp;#30340;&amp;#20027;&amp;#35201;&amp;#21407;&amp;#222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59;&amp;#24180;&amp;#20013;&amp;#36861;&amp;#21152;&amp;#19987;&amp;#39033;&amp;#36164;&amp;#37329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02CE\0325'&gt;16. &lt;/span&gt;&lt;span style=3D'font-size:16.0pt;font-family:FangSo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02CE\0325'&gt;&amp;#31185;&amp;#23398;&amp;#25216;&amp;#26415;&amp;#259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amp;#65288;&amp;#31867;&amp;#65289;&amp;#20854;&amp;#20182;&amp;#31185;&amp;#23398;&amp;#25216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;&amp;#25903;&amp;#20986;&amp;#65288;&amp;#27454;&amp;#65289;&amp;#20854;&amp;#20182;&amp;#31185;&amp;#233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216;&amp;#26415;&amp;#25903;&amp;#20986;&amp;#65288;&amp;#39033;&amp;#65289;&amp;#12290;&amp;#241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1;&amp;#39044;&amp;#3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65292;&amp;#25903;&amp;#20986;&amp;#20915;&amp;#3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80.36&lt;/span&gt;&amp;#19975;&amp;#20803;&amp;#12290;&amp;#20915;&amp;#31639;&amp;#2596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823;&amp;#20110;&amp;#39044;&amp;#31639;&amp;#25968;&amp;#30340;&amp;#20027;&amp;#35201;&amp;#21407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;&amp;#26159;&amp;#24180;&amp;#20013;&amp;#36861;&amp;#21152;&amp;#19987;&amp;#39033;&amp;#36164;&amp;#373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0;&amp;#19978;&amp;#24180;&amp;#32467;&amp;#36716;&amp;#36164;&amp;#37329;&amp;#22312;&amp;#264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0;&amp;#21015;&amp;#2590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02CE\0325'&gt;17. &lt;/span&gt;&lt;span style=3D'font-size:16.0pt;font-family:FangSo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02CE\0325'&gt;&amp;#31038;&amp;#20250;&amp;#20445;&amp;#38556;&amp;#216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601;&amp;#19994;&amp;#25903;&amp;#20986;&amp;#65288;&amp;#31867;&amp;#65289;&amp;#34892;&amp;#25919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;&amp;#19994;&amp;#21333;&amp;#20301;&amp;#20859;&amp;#32769;&amp;#25903;&amp;#20986;&amp;#65288;&amp;#274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89;&amp;#20107;&amp;#19994;&amp;#21333;&amp;#20301;&amp;#31163;&amp;#36864;&amp;#20241;&amp;#6528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33;&amp;#65289;&amp;#12290;&amp;#24180;&amp;#21021;&amp;#39044;&amp;#3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4.44&lt;/span&gt;&amp;#19975;&amp;#20803;&amp;#65292;&amp;#25903;&amp;#20986;&amp;#2091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7.09&lt;/span&gt;&amp;#19975;&amp;#20803;&amp;#12290;&amp;#20915;&amp;#31639;&amp;#2596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3;&amp;#20110;&amp;#39044;&amp;#31639;&amp;#25968;&amp;#30340;&amp;#20027;&amp;#35201;&amp;#21407;&amp;#2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6159;&amp;#24180;&amp;#20013;&amp;#36861;&amp;#21152;&amp;#22522;&amp;#26412;&amp;#25903;&amp;#209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44;&amp;#3163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02CE\0325'&gt;18. &lt;/span&gt;&lt;span style=3D'font-size:16.0pt;font-family:FangSo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02CE\0325'&gt;&amp;#31038;&amp;#20250;&amp;#20445;&amp;#38556;&amp;#216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601;&amp;#19994;&amp;#25903;&amp;#20986;&amp;#65288;&amp;#31867;&amp;#65289;&amp;#34892;&amp;#25919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;&amp;#19994;&amp;#21333;&amp;#20301;&amp;#20859;&amp;#32769;&amp;#25903;&amp;#20986;&amp;#65288;&amp;#274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89;&amp;#26426;&amp;#20851;&amp;#20107;&amp;#19994;&amp;#21333;&amp;#20301;&amp;#22522;&amp;#264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9;&amp;#32769;&amp;#20445;&amp;#38505;&amp;#32564;&amp;#36153;&amp;#25903;&amp;#20986;&amp;#65288;&amp;#3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65289;&amp;#12290;&amp;#24180;&amp;#21021;&amp;#39044;&amp;#3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,834.6&lt;/span&gt;&amp;#19975;&amp;#20803;&amp;#65292;&amp;#25903;&amp;#20986;&amp;#209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,834.6&lt;/span&gt;&amp;#19975;&amp;#20803;&amp;#12290;&lt;span lang=3DEN-US&gt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02CE\0325'&gt;19. &lt;/span&gt;&lt;span style=3D'font-size:16.0pt;font-family:FangSo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02CE\0325'&gt;&amp;#31038;&amp;#20250;&amp;#20445;&amp;#38556;&amp;#216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601;&amp;#19994;&amp;#25903;&amp;#20986;&amp;#65288;&amp;#31867;&amp;#65289;&amp;#34892;&amp;#25919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;&amp;#19994;&amp;#21333;&amp;#20301;&amp;#20859;&amp;#32769;&amp;#25903;&amp;#20986;&amp;#65288;&amp;#274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89;&amp;#26426;&amp;#20851;&amp;#20107;&amp;#19994;&amp;#21333;&amp;#20301;&amp;#32844;&amp;#1999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0;&amp;#37329;&amp;#32564;&amp;#36153;&amp;#25903;&amp;#20986;&amp;#65288;&amp;#39033;&amp;#65289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24180;&amp;#21021;&amp;#39044;&amp;#3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17.3&lt;/span&gt;&amp;#19975;&amp;#20803;&amp;#65292;&amp;#25903;&amp;#20986;&amp;#2091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17.3&lt;/span&gt;&amp;#19975;&amp;#20803;&amp;#12290;&lt;span lang=3DEN-US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02CE\0325'&gt;20. &lt;/span&gt;&lt;span style=3D'font-size:16.0pt;font-family:FangSo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02CE\0325'&gt;&amp;#31038;&amp;#20250;&amp;#20445;&amp;#38556;&amp;#216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601;&amp;#19994;&amp;#25903;&amp;#20986;&amp;#65288;&amp;#31867;&amp;#65289;&amp;#25242;&amp;#24676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;&amp;#27454;&amp;#65289;&amp;#20854;&amp;#20182;&amp;#20248;&amp;#25242;&amp;#25903;&amp;#20986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33;&amp;#65289;&amp;#12290;&amp;#24180;&amp;#21021;&amp;#39044;&amp;#3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6.24&lt;/span&gt;&amp;#19975;&amp;#20803;&amp;#65292;&amp;#25903;&amp;#20986;&amp;#2091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5.78&lt;/span&gt;&amp;#19975;&amp;#20803;&amp;#12290;&amp;#20915;&amp;#31639;&amp;#2596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3;&amp;#20110;&amp;#39044;&amp;#31639;&amp;#25968;&amp;#30340;&amp;#20027;&amp;#35201;&amp;#21407;&amp;#2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6159;&amp;#24180;&amp;#20013;&amp;#36861;&amp;#21152;&amp;#22522;&amp;#26412;&amp;#25903;&amp;#209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44;&amp;#3163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02CE\0325'&gt;21. &lt;/span&gt;&lt;span style=3D'font-size:16.0pt;font-family:FangSo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02CE\0325'&gt;&amp;#21355;&amp;#29983;&amp;#20581;&amp;#24247;&amp;#259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amp;#65288;&amp;#31867;&amp;#65289;&amp;#34892;&amp;#25919;&amp;#20107;&amp;#19994;&amp;#2133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;&amp;#21307;&amp;#30103;&amp;#65288;&amp;#27454;&amp;#65289;&amp;#20107;&amp;#19994;&amp;#21333;&amp;#203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07;&amp;#30103;&amp;#65288;&amp;#39033;&amp;#65289;&amp;#12290;&amp;#24180;&amp;#21021;&amp;#390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74.63&lt;/span&gt;&amp;#19975;&amp;#20803;&amp;#65292;&amp;#25903;&amp;#20986;&amp;#209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74.63&lt;/span&gt;&amp;#19975;&amp;#20803;&amp;#12290;&lt;span lang=3DEN-US&gt;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02CE\0325'&gt;22. &lt;/span&gt;&lt;span style=3D'font-size:16.0pt;font-family:FangSo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02CE\0325'&gt;&amp;#20303;&amp;#25151;&amp;#20445;&amp;#38556;&amp;#259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amp;#65288;&amp;#31867;&amp;#65289;&amp;#20303;&amp;#25151;&amp;#25913;&amp;#38761;&amp;#2590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;&amp;#65288;&amp;#27454;&amp;#65289;&amp;#20303;&amp;#25151;&amp;#20844;&amp;#31215;&amp;#37329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33;&amp;#65289;&amp;#12290;&amp;#24180;&amp;#21021;&amp;#39044;&amp;#3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,442.7&lt;/span&gt;&amp;#19975;&amp;#20803;&amp;#65292;&amp;#25903;&amp;#20986;&amp;#209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,615.38&lt;/span&gt;&amp;#19975;&amp;#20803;&amp;#12290;&amp;#20915;&amp;#31639;&amp;#259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823;&amp;#20110;&amp;#39044;&amp;#31639;&amp;#25968;&amp;#30340;&amp;#20027;&amp;#35201;&amp;#214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0;&amp;#26159;&amp;#24180;&amp;#20013;&amp;#36861;&amp;#21152;&amp;#22522;&amp;#26412;&amp;#25903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39044;&amp;#3163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1.35pt;mso-char-indent-count:1.96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;mso-bidi-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amp;#20845;&amp;#12289;&amp;#19968;&amp;#33324;&amp;#20844;&amp;#2084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44;&amp;#31639;&amp;#36130;&amp;#25919;&amp;#25320;&amp;#27454;&amp;#22522;&amp;#26412;&amp;#2590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6;&amp;#20915;&amp;#31639;&amp;#24773;&amp;#20917;&amp;#35828;&amp;#2612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SimHei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tab-stops:center 223.6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lang=3DEN-US style=3D'font-size:16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02CE\0325'&gt;2020&lt;/span&gt;&lt;span style=3D'font-size:16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\02CE\0325'&gt;&amp;#24180;&amp;#2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36130;&amp;#25919;&amp;#25320;&amp;#27454;&amp;#22522;&amp;#26412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1,419.24&lt;/span&gt;&amp;#19975;&amp;#20803;&amp;#65292;&amp;#20854;&amp;#20013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154;&amp;#21592;&amp;#3246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2,258.43&lt;/span&gt;&amp;#19975;&amp;#20803;&amp;#65292;&amp;#20027;&amp;#35201;&amp;#21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5324;&amp;#65306;&amp;#22522;&amp;#26412;&amp;#24037;&amp;#36164;&amp;#12289;&amp;#27941;&amp;#3614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917;&amp;#36148;&amp;#12289;&amp;#22870;&amp;#37329;&amp;#12289;&amp;#31038;&amp;#20250;&amp;#20445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;&amp;#32564;&amp;#36153;&amp;#12289;&amp;#20249;&amp;#39135;&amp;#36153;&amp;#12289;&amp;#20249;&amp;#391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917;&amp;#21161;&amp;#36153;&amp;#12289;&amp;#32489;&amp;#25928;&amp;#24037;&amp;#36164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4;&amp;#20182;&amp;#24037;&amp;#36164;&amp;#31119;&amp;#21033;&amp;#25903;&amp;#20986;&amp;#31561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31163;&amp;#20241;&amp;#36153;&amp;#12289;&amp;#36864;&amp;#20241;&amp;#36153;&amp;#12289;&amp;#3686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844;&amp;#65288;&amp;#24441;&amp;#65289;&amp;#36153;&amp;#12289;&amp;#25242;&amp;#24676;&amp;#3732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29983;&amp;#27963;&amp;#34917;&amp;#21161;&amp;#12289;&amp;#25937;&amp;#27982;&amp;#36153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1307;&amp;#30103;&amp;#36153;&amp;#12289;&amp;#21161;&amp;#23398;&amp;#37329;&amp;#12289;&amp;#2287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69;&amp;#37329;&amp;#12289;&amp;#29983;&amp;#20135;&amp;#34917;&amp;#36148;&amp;#12289;&amp;#20303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;&amp;#20844;&amp;#31215;&amp;#37329;&amp;#12289;&amp;#25552;&amp;#31199;&amp;#34917;&amp;#36148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41;&amp;#25151;&amp;#34917;&amp;#36148;&amp;#12289;&amp;#20854;&amp;#20182;&amp;#23545;&amp;#200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4;&amp;#21644;&amp;#23478;&amp;#24237;&amp;#30340;&amp;#34917;&amp;#21161;&amp;#25903;&amp;#20986;&amp;#3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;&amp;#12290;&amp;#20844;&amp;#29992;&amp;#3246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,160.81&lt;/span&gt;&amp;#19975;&amp;#20803;&amp;#65292;&amp;#20027;&amp;#35201;&amp;#21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324;&amp;#65306;&amp;#21150;&amp;#20844;&amp;#36153;&amp;#12289;&amp;#21360;&amp;#21047;&amp;#361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21672;&amp;#35810;&amp;#36153;&amp;#12289;&amp;#25163;&amp;#32493;&amp;#36153;&amp;#12289;&amp;#2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amp;#36153;&amp;#12289;&amp;#30005;&amp;#36153;&amp;#12289;&amp;#37038;&amp;#30005;&amp;#36153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62;&amp;#26262;&amp;#36153;&amp;#12289;&amp;#29289;&amp;#19994;&amp;#31649;&amp;#29702;&amp;#3615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24046;&amp;#26053;&amp;#36153;&amp;#12289;&amp;#22240;&amp;#20844;&amp;#20986;&amp;#22269;&amp;#6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2659;&amp;#65289;&amp;#36153;&amp;#29992;&amp;#12289;&amp;#32500;&amp;#20462;&amp;#65288;&amp;#252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9;&amp;#36153;&amp;#12289;&amp;#31199;&amp;#36161;&amp;#36153;&amp;#12289;&amp;#20250;&amp;#35758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amp;#12289;&amp;#22521;&amp;#35757;&amp;#36153;&amp;#12289;&amp;#20844;&amp;#21153;&amp;#25509;&amp;#244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53;&amp;#12289;&amp;#19987;&amp;#29992;&amp;#26448;&amp;#26009;&amp;#36153;&amp;#12289;&amp;#3498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13;&amp;#36141;&amp;#32622;&amp;#36153;&amp;#12289;&amp;#19987;&amp;#29992;&amp;#29123;&amp;#26009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12289;&amp;#21171;&amp;#21153;&amp;#36153;&amp;#12289;&amp;#22996;&amp;#25176;&amp;#19994;&amp;#211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53;&amp;#12289;&amp;#24037;&amp;#20250;&amp;#32463;&amp;#36153;&amp;#12289;&amp;#31119;&amp;#2103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;&amp;#12289;&amp;#20844;&amp;#21153;&amp;#29992;&amp;#36710;&amp;#36816;&amp;#34892;&amp;#32500;&amp;#25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153;&amp;#12289;&amp;#20854;&amp;#20182;&amp;#20132;&amp;#36890;&amp;#36153;&amp;#29992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246;&amp;#37329;&amp;#21450;&amp;#38468;&amp;#21152;&amp;#36153;&amp;#29992;&amp;#12289;&amp;#20854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;&amp;#21830;&amp;#21697;&amp;#21644;&amp;#26381;&amp;#21153;&amp;#25903;&amp;#209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1.35pt;mso-char-indent-count:1.96;tab-stops:center 223.6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style=3D'font-size:16.0pt;font-family:SimHei;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;mso-bidi-font-weight:bold'&gt;&amp;#19971;&amp;#12289;&amp;#25919;&amp;#24220;&amp;#246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522;&amp;#37329;&amp;#39044;&amp;#31639;&amp;#36130;&amp;#25919;&amp;#25320;&amp;#27454;&amp;#2590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;&amp;#20915;&amp;#31639;&amp;#24773;&amp;#20917;&amp;#35828;&amp;#261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bottom-alt:auto;text-indent:3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'&gt;&lt;span style=3D'font-size:16.0pt;font-family:\6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6977\4F53;background:white'&gt;&amp;#65288;&amp;#19968;&amp;#65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19;&amp;#24220;&amp;#24615;&amp;#22522;&amp;#37329;&amp;#39044;&amp;#31639;&amp;#36130;&amp;#25919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;&amp;#27454;&amp;#25903;&amp;#20986;&amp;#20915;&amp;#31639;&amp;#24635;&amp;#20307;&amp;#24773;&amp;#209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bottom-alt:auto;text-indent:3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'&gt;&lt;span lang=3DEN-US style=3D'font-size:16.0pt;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\02CE\0325;mso-bidi-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2020&lt;/span&gt;&lt;span style=3D'font-size:16.0pt;font-family: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02CE\0325;mso-bidi-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4180;&amp;#24230;&amp;#25919;&amp;#24220;&amp;#24615;&amp;#22522;&amp;#3732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44;&amp;#31639;&amp;#36130;&amp;#25919;&amp;#25320;&amp;#2745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65292;&amp;#19982;&lt;span lang=3DEN-US&gt;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&lt;/span&gt;&amp;#24180;&amp;#24230;&amp;#30456;&amp;#27604;&amp;#25345;&amp;#2417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bottom-alt:auto;text-indent:3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'&gt;&lt;span style=3D'font-size:16.0pt;font-family:\6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6977\4F53;background:white'&gt;&amp;#65288;&amp;#20108;&amp;#65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19;&amp;#24220;&amp;#24615;&amp;#22522;&amp;#37329;&amp;#39044;&amp;#31639;&amp;#36130;&amp;#25919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;&amp;#27454;&amp;#25903;&amp;#20986;&amp;#20915;&amp;#31639;&amp;#32467;&amp;#26500;&amp;#24773;&amp;#209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bottom-alt:auto;text-indent:3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'&gt;&lt;span lang=3DEN-US style=3D'font-size:16.0pt;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\02CE\0325;mso-bidi-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2020&lt;/span&gt;&lt;span style=3D'font-size:16.0pt;font-family: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02CE\0325;mso-bidi-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4180;&amp;#24230;&amp;#25919;&amp;#24220;&amp;#24615;&amp;#22522;&amp;#3732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44;&amp;#31639;&amp;#36130;&amp;#25919;&amp;#25320;&amp;#2745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12290;&lt;span lang=3DEN-US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bottom-alt:auto;text-indent:3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'&gt;&lt;span style=3D'font-size:16.0pt;font-family:\6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6977\4F53;background:white'&gt;&amp;#65288;&amp;#19977;&amp;#65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19;&amp;#24220;&amp;#24615;&amp;#22522;&amp;#37329;&amp;#39044;&amp;#31639;&amp;#36130;&amp;#25919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;&amp;#27454;&amp;#25903;&amp;#20986;&amp;#20915;&amp;#31639;&amp;#20855;&amp;#20307;&amp;#24773;&amp;#209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02CE\0325;mso-bidi-font-family:FangSong_GB2312;background:white'&gt;2020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02CE\03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;background:white'&gt;&amp;#24180;&amp;#24230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;&amp;#24220;&amp;#24615;&amp;#22522;&amp;#37329;&amp;#39044;&amp;#31639;&amp;#36130;&amp;#25919;&amp;#253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454;&amp;#25903;&amp;#20986;&amp;#24180;&amp;#21021;&amp;#39044;&amp;#3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65292;&amp;#25903;&amp;#20986;&amp;#20915;&amp;#3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1229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02CE\0325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1.35pt;mso-char-indent-count:1.96;tab-stops:center 223.6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style=3D'font-size:16.0pt;font-family:SimHei;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;mso-bidi-font-weight:bold'&gt;&amp;#20843;&amp;#12289;&amp;#22269;&amp;#26377;&amp;#3616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12;&amp;#32463;&amp;#33829;&amp;#39044;&amp;#31639;&amp;#36130;&amp;#25919;&amp;#25320;&amp;#27454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;&amp;#20986;&amp;#20915;&amp;#31639;&amp;#24773;&amp;#20917;&amp;#35828;&amp;#261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bottom-alt:auto;text-indent:3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'&gt;&lt;span style=3D'font-size:16.0pt;font-family:\6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6977\4F53;background:white'&gt;&amp;#65288;&amp;#19968;&amp;#65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69;&amp;#26377;&amp;#36164;&amp;#26412;&amp;#32463;&amp;#33829;&amp;#39044;&amp;#31639;&amp;#36130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;&amp;#25320;&amp;#27454;&amp;#25903;&amp;#20986;&amp;#20915;&amp;#31639;&amp;#24635;&amp;#20307;&amp;#247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bottom-alt:auto;text-indent:3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'&gt;&lt;span lang=3DEN-US style=3D'font-size:16.0pt;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\02CE\0325;mso-bidi-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2020&lt;/span&gt;&lt;span style=3D'font-size:16.0pt;font-family: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02CE\0325;mso-bidi-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4180;&amp;#24230;&amp;#22269;&amp;#26377;&amp;#36164;&amp;#26412;&amp;#3246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829;&amp;#39044;&amp;#31639;&amp;#36130;&amp;#25919;&amp;#25320;&amp;#2745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12290;&amp;#19982;&lt;span lang=3DEN-US&gt;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&lt;/span&gt;&amp;#24180;&amp;#24230;&amp;#30456;&amp;#27604;&amp;#25345;&amp;#2417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bottom-alt:auto;text-indent:3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'&gt;&lt;span style=3D'font-size:16.0pt;font-family:\6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6977\4F53;background:white'&gt;&amp;#65288;&amp;#20108;&amp;#65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69;&amp;#26377;&amp;#36164;&amp;#26412;&amp;#32463;&amp;#33829;&amp;#39044;&amp;#31639;&amp;#36130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;&amp;#25320;&amp;#27454;&amp;#25903;&amp;#20986;&amp;#20915;&amp;#31639;&amp;#32467;&amp;#26500;&amp;#247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bottom-alt:auto;text-indent:3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'&gt;&lt;span lang=3DEN-US style=3D'font-size:16.0pt;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\02CE\0325;mso-bidi-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2020&lt;/span&gt;&lt;span style=3D'font-size:16.0pt;font-family: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02CE\0325;mso-bidi-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4180;&amp;#24230;&amp;#22269;&amp;#26377;&amp;#36164;&amp;#26412;&amp;#3246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829;&amp;#39044;&amp;#31639;&amp;#36130;&amp;#25919;&amp;#25320;&amp;#2745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12290;&lt;span lang=3DEN-US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bottom-alt:auto;text-indent:3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'&gt;&lt;span style=3D'font-size:16.0pt;font-family:\6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6977\4F53;background:white'&gt;&amp;#65288;&amp;#19977;&amp;#65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69;&amp;#26377;&amp;#36164;&amp;#26412;&amp;#32463;&amp;#33829;&amp;#39044;&amp;#31639;&amp;#36130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;&amp;#25320;&amp;#27454;&amp;#25903;&amp;#20986;&amp;#20915;&amp;#31639;&amp;#20855;&amp;#20307;&amp;#247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02CE\0325;mso-bidi-font-family:FangSong_GB2312;background:white'&gt;2020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02CE\03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;background:white'&gt;&amp;#24180;&amp;#24230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;&amp;#26377;&amp;#36164;&amp;#26412;&amp;#32463;&amp;#33829;&amp;#39044;&amp;#31639;&amp;#36130;&amp;#259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320;&amp;#27454;&amp;#25903;&amp;#20986;&amp;#24180;&amp;#21021;&amp;#39044;&amp;#31639;&amp;#2002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65292;&amp;#25903;&amp;#20986;&amp;#20915;&amp;#3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1229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02CE\0325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1.35pt;mso-char-indent-count:1.96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;mso-bidi-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amp;#20061;&amp;#12289;&amp;#19968;&amp;#33324;&amp;#20844;&amp;#2084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44;&amp;#31639;&amp;#36130;&amp;#25919;&amp;#25320;&amp;#27454;&amp;#8220;&amp;#19977;&amp;#20844;&amp;#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;&amp;#32463;&amp;#36153;&amp;#25903;&amp;#20986;&amp;#20915;&amp;#31639;&amp;#24773;&amp;#20917;&amp;#3582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Ti_GB2312;mso-hansi-font-family:\02CE\0325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977\4F53;mso-bidi-font-family:\69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65288;&amp;#19968;&amp;#65289;&amp;#19968;&amp;#33324;&amp;#20844;&amp;#2084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44;&amp;#31639;&amp;#36130;&amp;#25919;&amp;#25320;&amp;#27454;&amp;#8220;&amp;#19977;&amp;#20844;&amp;#8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2463;&amp;#36153;&amp;#25903;&amp;#20986;&amp;#20915;&amp;#31639;&amp;#24635;&amp;#20307;&amp;#2477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17;&amp;#35828;&amp;#2612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lang=3DEN-US style=3D'font-size:16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02CE\0325'&gt;&lt;span style=3D'mso-spacerun:yes'&gt;&amp;nbsp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 &lt;/span&gt;2020&lt;/span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FangSong_GB2312;mso-hansi-font-family:\02CE\0325'&gt;&amp;#24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4230;&amp;#19968;&amp;#33324;&amp;#20844;&amp;#20849;&amp;#39044;&amp;#31639;&amp;#36130;&amp;#2591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320;&amp;#27454;&amp;#8220;&amp;#19977;&amp;#20844;&amp;#8221;&amp;#32463;&amp;#36153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9044;&amp;#3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95&lt;/span&gt;&amp;#19975;&amp;#20803;&amp;#65292;&amp;#25903;&amp;#20986;&amp;#20915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6.29&lt;/span&gt;&amp;#19975;&amp;#20803;&amp;#65292;&amp;#23436;&amp;#25104;&amp;#390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9;&amp;#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8.91&lt;/span&gt;&lt;span lang=3DEN-US style=3D'font-size:16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\02CE\0325'&gt;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02CE\0325'&gt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background:whit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977\4F53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977\4F53'&gt;&lt;span style=3D'mso-spacerun:yes'&gt;&amp;nbsp;&amp;nbsp;&amp;nbsp; 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977\4F53;mso-bidi-font-family:\69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65288;&amp;#20108;&amp;#65289;&amp;#19968;&amp;#33324;&amp;#20844;&amp;#2084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44;&amp;#31639;&amp;#36130;&amp;#25919;&amp;#25320;&amp;#27454;&amp;#8220;&amp;#19977;&amp;#20844;&amp;#8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2463;&amp;#36153;&amp;#25903;&amp;#20986;&amp;#20915;&amp;#31639;&amp;#20855;&amp;#20307;&amp;#2477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17;&amp;#35828;&amp;#26126;&amp;#12290;&lt;/span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977\4F53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977\4F53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02CE\0325'&gt;2020&lt;/span&gt;&lt;span style=3D'font-size:16.0pt;font-family:FangSo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02CE\0325'&gt;&amp;#24180;&amp;#24230;&amp;#19968;&amp;#33324;&amp;#208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9;&amp;#39044;&amp;#31639;&amp;#36130;&amp;#25919;&amp;#25320;&amp;#27454;&amp;#8220;&amp;#19977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8221;&amp;#32463;&amp;#36153;&amp;#25903;&amp;#20986;&amp;#20915;&amp;#31639;&amp;#20013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40;&amp;#20844;&amp;#20986;&amp;#22269;&amp;#65288;&amp;#22659;&amp;#65289;&amp;#36153;&amp;#2590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;&amp;#20915;&amp;#316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.87&lt;/span&gt;&amp;#19975;&amp;#20803;&amp;#65292;&amp;#21344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92%&lt;/span&gt;&amp;#65307;&amp;#20844;&amp;#21153;&amp;#29992;&amp;#36710;&amp;#36141;&amp;#32622;&amp;#21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6816;&amp;#34892;&amp;#36153;&amp;#25903;&amp;#20986;&amp;#20915;&amp;#316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1.88&lt;/span&gt;&amp;#19975;&amp;#20803;&amp;#65292;&amp;#21344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83.22%&lt;/span&gt;&amp;#65307;&amp;#20844;&amp;#21153;&amp;#25509;&amp;#24453;&amp;#36153;&amp;#25903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20915;&amp;#316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.54&lt;/span&gt;&amp;#19975;&amp;#20803;&amp;#65292;&amp;#21344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86%&lt;/span&gt;&amp;#12290;&amp;#20855;&amp;#20307;&amp;#24773;&amp;#20917;&amp;#22914;&amp;#19979;&amp;#653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02CE\0325'&gt;1.&lt;/span&gt;&lt;span style=3D'font-size:16.0pt;font-family:FangSong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02CE\0325'&gt;&amp;#22240;&amp;#20844;&amp;#20986;&amp;#22269;&amp;#6528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659;&amp;#65289;&amp;#36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.87&lt;/span&gt;&amp;#19975;&amp;#20803;&amp;#12290;&amp;#20840;&amp;#24180;&amp;#2343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0;&amp;#22240;&amp;#20844;&amp;#20986;&amp;#22269;&amp;#65288;&amp;#22659;&amp;#65289;&amp;#22242;&amp;#32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lt;span class=3Dgrame&gt;&amp;#20010;&lt;/span&gt;&amp;#65292;&amp;#2224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4;&amp;#20986;&amp;#22269;&amp;#65288;&amp;#2265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&lt;/span&gt;&amp;#20154;&amp;#27425;&amp;#12290;&amp;#24320;&amp;#25903;&amp;#20869;&amp;#23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253;&amp;#25324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02CE\0325'&gt;&amp;#25945;&amp;#23398;&amp;#31185;&amp;#30740;&amp;#20986;&amp;#22269;&amp;#65288;&amp;#22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65289;&amp;#20132;&amp;#27969;&amp;#36153;&amp;#29992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.87&lt;/span&gt;&amp;#19975;&amp;#20803;&amp;#12290;&amp;#20027;&amp;#35201;&amp;#299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02CE\03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;background:white'&gt;&amp;#23398;&amp;#29983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;&amp;#22269;&amp;#22806;&amp;#20132;&amp;#27969;&amp;#24046;&amp;#26053;&amp;#36153;&amp;#12290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02CE\0325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02CE\0325'&gt;&amp;#22240;&amp;#20844;&amp;#20986;&amp;#22269;&amp;#65288;&amp;#22659;&amp;#65289;&amp;#36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5903;&amp;#20986;&amp;#20915;&amp;#31639;&amp;#27604;&amp;#39044;&amp;#31639;&amp;#25968;&amp;#2094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7.13&lt;/span&gt;&amp;#19975;&amp;#20803;&amp;#65292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7.13%&lt;/span&gt;&amp;#12290;&amp;#20027;&amp;#35201;&amp;#21407;&amp;#22240;&amp;#26159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4EFF\5B8B'&gt;&amp;#21463;&amp;#20840;&amp;#29699;&amp;#26032;&amp;#20896;&amp;#30123;&amp;#24773;&amp;#30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4433;&amp;#21709;&amp;#65292;&amp;#22240;&amp;#20844;&amp;#20986;&amp;#222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02CE\0325'&gt;&amp;#65288;&amp;#22659;&amp;#65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02CE\03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;background:white'&gt;&amp;#22823;&amp;#24133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4EFF\5B8B'&gt;&amp;#20943;&amp;#23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02CE\0325'&gt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02CE\0325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 &lt;/span&gt;&lt;/span&gt;&lt;/b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02CE\0325'&gt;2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02CE\0325'&gt;&amp;#20844;&amp;#21153;&amp;#29992;&amp;#36710;&amp;#36141;&amp;#32622;&amp;#21450;&amp;#36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4892;&amp;#36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1.88&lt;/span&gt;&amp;#19975;&amp;#20803;&amp;#12290;&amp;#20854;&amp;#20013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02CE\0325'&gt;&amp;#20844;&amp;#21153;&amp;#29992;&amp;#36710;&amp;#36141;&amp;#32622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65292;&amp;#20840;&amp;#24180;&amp;#36141;&amp;#326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844;&amp;#21153;&amp;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65292;&amp;#24180;&amp;#26411;&amp;#20844;&amp;#21153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710;&amp;#20445;&amp;#26377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&lt;/span&gt;&amp;#36742;&amp;#12290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02CE\0325'&gt;&amp;#20844;&amp;#21153;&amp;#29992;&amp;#36710;&amp;#36816;&amp;#34892;&amp;#32500;&amp;#25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1.88&lt;/span&gt;&amp;#19975;&amp;#20803;&amp;#65292;&amp;#20027;&amp;#35201;&amp;#299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0;&amp;#20027;&amp;#35201;&amp;#29992;&amp;#20110;&amp;#36710;&amp;#36742;&amp;#29123;&amp;#26009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12289;&amp;#32500;&amp;#20462;&amp;#36153;&amp;#12289;&amp;#20572;&amp;#36710;&amp;#36153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90;&amp;#34892;&amp;#36153;&amp;#12289;&amp;#20445;&amp;#38505;&amp;#36153;&amp;#12289;&amp;#2345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4;&amp;#36153;&amp;#3156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02CE\03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amp;#20844;&amp;#21153;&amp;#29992;&amp;#36710;&amp;#36141;&amp;#3262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0;&amp;#36816;&amp;#34892;&amp;#36153;&amp;#25903;&amp;#20986;&amp;#20915;&amp;#31639;&amp;#25968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02CE\0325'&gt;&amp;#27604;&amp;#39044;&amp;#31639;&amp;#25968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3.12&lt;/span&gt;&amp;#19975;&amp;#20803;&amp;#65292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6.97%&lt;/span&gt;&amp;#12290;&amp;#20027;&amp;#35201;&amp;#21407;&amp;#22240;&amp;#2615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33;&amp;#20301;&amp;#36143;&amp;#24443;&amp;#33853;&amp;#23454;&amp;#20013;&amp;#22830;&amp;#21644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;&amp;#20851;&amp;#20110;&amp;#21385;&amp;#34892;&amp;#33410;&amp;#32422;&amp;#30340;&amp;#31934;&amp;#310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0005;&amp;#26684;&amp;#25511;&amp;#21046;&amp;#20844;&amp;#21153;&amp;#29992;&amp;#367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03;&amp;#209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weight:bold'&gt;&lt;o:p&gt;&lt;/o:p&gt;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02CE\0325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 &lt;/span&gt;&lt;/span&gt;&lt;/b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02CE\0325'&gt;3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02CE\0325'&gt;&amp;#20844;&amp;#21153;&amp;#25509;&amp;#24453;&amp;#36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.54&lt;/span&gt;&amp;#19975;&amp;#20803;&amp;#65292;&amp;#20854;&amp;#20013;&amp;#65306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02CE\0325'&gt;&amp;#22269;&amp;#20869;&amp;#25509;&amp;#24453;&amp;#36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.54&lt;/span&gt;&amp;#19975;&amp;#20803;&amp;#65292;&amp;#22269;&amp;#20869;&amp;#208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;&amp;#25509;&amp;#244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&lt;/span&gt;&amp;#25209;&amp;#27425;&amp;#65292;&amp;#25509;&amp;#24453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102&lt;/span&gt;&amp;#20154;&amp;#27425;&amp;#65307;&amp;#20027;&amp;#35201;&amp;#29992;&amp;#20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9;&amp;#24453;&amp;#20804;&amp;#24351;&amp;#38498;&amp;#26657;&amp;#26469;&amp;#35775;&amp;#20132;&amp;#27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02CE\0325'&gt;&amp;#22269;&amp;#65288;&amp;#22659;&amp;#65289;&amp;#22806;&amp;#25509;&amp;#24453;&amp;#36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65292;&amp;#22269;&amp;#65288;&amp;#22659;&amp;#6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2806;&amp;#20844;&amp;#21153;&amp;#25509;&amp;#244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5209;&amp;#27425;&amp;#65292;&amp;#25509;&amp;#24453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0&lt;/span&gt;&amp;#20154;&amp;#2742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02CE\0325'&gt;&amp;#20844;&amp;#21153;&amp;#25509;&amp;#24453;&amp;#36153;&amp;#25903;&amp;#20986;&amp;#20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1639;&amp;#25968;&amp;#27604;&amp;#39044;&amp;#31639;&amp;#25968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8.46&lt;/span&gt;&amp;#19975;&amp;#20803;&amp;#65292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8.46%&lt;/span&gt;&amp;#12290;&amp;#20027;&amp;#35201;&amp;#21407;&amp;#22240;&amp;#26159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4EFF\5B8B'&gt;&amp;#21463;&amp;#20840;&amp;#29699;&amp;#26032;&amp;#20896;&amp;#30123;&amp;#24773;&amp;#30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4433;&amp;#21709;&amp;#65292;&amp;#26469;&amp;#35775;&amp;#20844;&amp;#21153;&amp;#27963;&amp;#2116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43;&amp;#23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02CE\0325'&gt;&amp;#65292;&amp;#20844;&amp;#21153;&amp;#25509;&amp;#24453;&amp;#25968;&amp;#37327;&amp;#20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356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1.35pt;mso-char-indent-count:1.96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;mso-bidi-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amp;#21313;&amp;#12289;&amp;#25919;&amp;#24220;&amp;#24615;&amp;#2252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329;&amp;#39044;&amp;#31639;&amp;#36130;&amp;#25919;&amp;#25320;&amp;#27454;&amp;#8220;&amp;#1997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;&amp;#8221;&amp;#32463;&amp;#36153;&amp;#25903;&amp;#20986;&amp;#20915;&amp;#31639;&amp;#24773;&amp;#2091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Ti_GB2312;mso-hansi-font-family:\02CE\0325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02CE\0325'&gt;2020&lt;/span&gt;&lt;span style=3D'font-size:16.0pt;font-family:FangSo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02CE\0325'&gt;&amp;#24180;&amp;#24230;&amp;#25919;&amp;#24220;&amp;#246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522;&amp;#37329;&amp;#39044;&amp;#31639;&amp;#36130;&amp;#25919;&amp;#25320;&amp;#27454;&amp;#8220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20844;&amp;#8221;&amp;#32463;&amp;#36153;&amp;#25903;&amp;#20986;&amp;#21512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12290;&lt;span lang=3DEN-US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1.35pt;mso-char-indent-count:1.96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;mso-bidi-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amp;#21313;&amp;#19968;&amp;#12289;&amp;#22269;&amp;#26377;&amp;#3616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12;&amp;#32463;&amp;#33829;&amp;#39044;&amp;#31639;&amp;#36130;&amp;#25919;&amp;#25320;&amp;#27454;&amp;#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;&amp;#19977;&amp;#20844;&amp;#8221;&amp;#32463;&amp;#36153;&amp;#25903;&amp;#20986;&amp;#20915;&amp;#3163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Ti_GB2312;mso-hansi-font-family:\02CE\0325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02CE\0325'&gt;2020&lt;/span&gt;&lt;span style=3D'font-size:16.0pt;font-family:FangSo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02CE\0325'&gt;&amp;#24180;&amp;#24230;&amp;#22269;&amp;#26377;&amp;#3616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12;&amp;#32463;&amp;#33829;&amp;#39044;&amp;#31639;&amp;#36130;&amp;#25919;&amp;#25320;&amp;#27454;&amp;#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19977;&amp;#20844;&amp;#8221;&amp;#32463;&amp;#36153;&amp;#25903;&amp;#20986;&amp;#21512;&amp;#35745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12290;&lt;span lang=3DEN-US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;mso-bidi-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amp;#21313;&amp;#20108;&amp;#12289;&amp;#39044;&amp;#31639;&amp;#324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28;&amp;#24773;&amp;#20917;&amp;#35828;&amp;#2612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8.9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977\4F53;mso-bidi-font-family:\69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\4F53'&gt;&amp;#65288;&amp;#19968;&amp;#65289;&amp;#32489;&amp;#25928;&amp;#31649;&amp;#29702;&amp;#2403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;&amp;#24320;&amp;#23637;&amp;#24773;&amp;#2091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bottom-alt:auto;text-indent:3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line-height:28.9pt;mso-line-height-rule:exactly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background:white'&gt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1;&amp;#25454;&amp;#36130;&amp;#25919;&amp;#39044;&amp;#31639;&amp;#32489;&amp;#25928;&amp;#31649;&amp;#29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5201;&amp;#27714;&amp;#65292;&amp;#26412;&amp;#21333;&amp;#20301;&amp;#235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19968;&amp;#33324;&amp;#20844;&amp;#2084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31639;&amp;#36130;&amp;#25919;&amp;#25320;&amp;#27454;&amp;#39033;&amp;#30446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4320;&amp;#23637;&amp;#32489;&amp;#25928;&amp;#33258;&amp;#35780;&amp;#12290;&amp;#33258;&amp;#357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33;&amp;#304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2&lt;/span&gt;&amp;#20010;&amp;#65292;&amp;#20849;&amp;#28041;&amp;#21450;&amp;#36164;&amp;#3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3&lt;/span&gt;&lt;/span&gt;&lt;span lang=3DEN-US style=3D'font-size:16.0pt;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\02CE\0325'&gt;,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background:white'&gt;9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background:white'&gt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5;&amp;#20803;&amp;#65292;&amp;#33258;&amp;#35780;&amp;#35206;&amp;#30422;&amp;#29575;&amp;#36798;&amp;#2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%&lt;/span&gt;&amp;#12290;&lt;span lang=3DEN-US&gt;12&lt;/span&gt;&amp;#20010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446;&amp;#32489;&amp;#25928;&amp;#33258;&amp;#35780;&amp;#32467;&amp;#26524;&amp;#22343;&amp;#2002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0;&amp;#20248;&amp;#32423;&amp;#8221;&amp;#65292;&amp;#32489;&amp;#25928;&amp;#33258;&amp;#35780;&amp;#324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24;&amp;#25353;&amp;#29031;&amp;#35268;&amp;#23450;&amp;#23454;&amp;#34892;&amp;#32593;&amp;#1997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4;&amp;#2432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8.9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977\4F53;mso-bidi-font-family:\69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\4F53'&gt;&amp;#65288;&amp;#20108;&amp;#65289;&amp;#37096;&amp;#38376;&amp;#20915;&amp;#316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0013;&amp;#39033;&amp;#30446;&lt;/span&gt;&amp;#32489;&amp;#25928;&amp;#33258;&amp;#35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2467;&amp;#2652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26080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8.9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977\4F53;mso-bidi-font-family:\69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\4F53'&gt;&amp;#65288;&amp;#19977;&amp;#65289;&amp;#36130;&amp;#25919;&amp;#35780;&amp;#20215;&amp;#39033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;&amp;#32489;&amp;#25928;&amp;#35780;&amp;#20215;&amp;#32467;&amp;#2652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color:navy'&gt;&amp;#2608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8.9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977\4F53;mso-bidi-font-family:\69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\4F53'&gt;&amp;#65288;&amp;#22235;&amp;#65289;&amp;#37096;&amp;#38376;&amp;#35780;&amp;#20215;&amp;#39033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;&amp;#32489;&amp;#25928;&amp;#35780;&amp;#20215;&amp;#32467;&amp;#2652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color:navy'&gt;&amp;#2608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977\4F53;mso-bidi-font-family:\6977\4F53'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;mso-bidi-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amp;#21313;&amp;#19977;&amp;#12289;&amp;#20854;&amp;#20182;&amp;#3732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201;&amp;#20107;&amp;#39033;&amp;#24773;&amp;#20917;&amp;#35828;&amp;#2612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background:white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_Toc15262_WPSOffice_Level2"&gt;&lt;/a&gt;&lt;a name=3D"_Toc32639_WPSOffice_L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l2"&gt;&lt;/a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_Toc15565_WPSOffice_Level2"&gt;&lt;/a&gt;&lt;a name=3D"_Toc23598_WPSOffice_L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l2"&gt;&lt;/a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_Toc18325_WPSOffice_Level2"&gt;&lt;/a&gt;&lt;a name=3D"_Toc5978_WPSOffice_Level=</w:t>
      </w:r>
    </w:p>
    <w:p>
      <w:pPr>
        <w:pStyle w:val="PreformattedText"/>
        <w:bidi w:val="0"/>
        <w:spacing w:before="0" w:after="0"/>
        <w:jc w:val="left"/>
        <w:rPr/>
      </w:pPr>
      <w:r>
        <w:rPr/>
        <w:t>2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8325_WPSOffice_Level2'&gt;&lt;span style=3D'mso-book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k:_Toc23598_WPSOffice_Level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5565_WPSOffice_Level2'&gt;&lt;span style=3D'mso-book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k:_Toc32639_WPSOffice_Level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5262_WPSOffice_Level2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6.0pt;font-family:\6977\4F53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977\4F53'&gt;&amp;#65288;&amp;#19968;&amp;#65289;&amp;#26426;&amp;#20851;&amp;#36816;&amp;#34892;&amp;#324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53;&amp;#25903;&amp;#20986;&amp;#24773;&amp;#20917;&amp;#12290;&lt;/span&gt;&lt;/b&gt;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span&gt;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977\4F53;mso-bidi-font-family:\6977\4F53'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02CE\0325'&gt;&amp;#26412;&amp;#21333;&amp;#20301;&amp;#20026;&amp;#20107;&amp;#19994;&amp;#21333;&amp;#20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65292;&amp;#26080;&amp;#26426;&amp;#20851;&amp;#36816;&amp;#34892;&amp;#32463;&amp;#36153;&amp;#259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background:white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_Toc30383_WPSOffice_Level2"&gt;&lt;/a&gt;&lt;a name=3D"_Toc13084_WPSOffice_L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l2"&gt;&lt;/a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_Toc3131_WPSOffice_Level2"&gt;&lt;/a&gt;&lt;a name=3D"_Toc25333_WPSOffice_Level=</w:t>
      </w:r>
    </w:p>
    <w:p>
      <w:pPr>
        <w:pStyle w:val="PreformattedText"/>
        <w:bidi w:val="0"/>
        <w:spacing w:before="0" w:after="0"/>
        <w:jc w:val="left"/>
        <w:rPr/>
      </w:pPr>
      <w:r>
        <w:rPr/>
        <w:t>2"&gt;&lt;/a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_Toc32689_WPSOffice_Level2"&gt;&lt;/a&gt;&lt;a name=3D"_Toc23966_WPSOffice_L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l2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32689_WPSOffice_Level2'&gt;&lt;span style=3D'mso-book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k:_Toc25333_WPSOffice_Level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3131_WPSOffice_Level2'&gt;&lt;span style=3D'mso-book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:_Toc13084_WPSOffice_Level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30383_WPSOffice_Level2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6.0pt;font-family:\6977\4F53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977\4F53'&gt;&amp;#65288;&amp;#20108;&amp;#65289;&amp;#25919;&amp;#24220;&amp;#37319;&amp;#36141;&amp;#25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86;&amp;#24773;&amp;#20917;&amp;#12290;&lt;/span&gt;&lt;/b&gt;&lt;/span&gt;&lt;/span&gt;&lt;/span&gt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977\4F53;mso-bidi-font-family:\6977\4F53'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02CE\0325'&gt;2020&lt;/span&gt;&lt;span style=3D'font-size:16.0pt;font-family:FangSo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02CE\0325'&gt;&amp;#24180;&amp;#24230;&amp;#25919;&amp;#24220;&amp;#3731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41;&amp;#25903;&amp;#20986;&amp;#24635;&amp;#39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,040.45&lt;/span&gt;&amp;#19975;&amp;#20803;&amp;#65292;&amp;#20854;&amp;#20013;&amp;#653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19;&amp;#24220;&amp;#37319;&amp;#36141;&amp;#36135;&amp;#2928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,716.56&lt;/span&gt;&amp;#19975;&amp;#20803;&amp;#12289;&amp;#25919;&amp;#24220;&amp;#373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41;&amp;#24037;&amp;#3124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12289;&amp;#25919;&amp;#24220;&amp;#37319;&amp;#36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6381;&amp;#21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23.89&lt;/span&gt;&amp;#19975;&amp;#20803;&amp;#12290;&amp;#25480;&amp;#20104;&amp;#2001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567;&amp;#20225;&amp;#19994;&amp;#21512;&amp;#21516;&amp;#37329;&amp;#39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65292;&amp;#20854;&amp;#20013;&amp;#65306;&amp;#25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104;&amp;#2356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4494;&amp;#20225;&amp;#19994;&lt;/span&gt;&amp;#21512;&amp;#21516;&amp;#37329;&amp;#39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12290;&lt;span lang=3DEN-US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background:white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_Toc6016_WPSOffice_Level2"&gt;&lt;/a&gt;&lt;a name=3D"_Toc19989_WPSOffice_Level=</w:t>
      </w:r>
    </w:p>
    <w:p>
      <w:pPr>
        <w:pStyle w:val="PreformattedText"/>
        <w:bidi w:val="0"/>
        <w:spacing w:before="0" w:after="0"/>
        <w:jc w:val="left"/>
        <w:rPr/>
      </w:pPr>
      <w:r>
        <w:rPr/>
        <w:t>2"&gt;&lt;/a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_Toc29584_WPSOffice_Level2"&gt;&lt;/a&gt;&lt;a name=3D"_Toc527_WPSOffice_Level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&lt;/a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_Toc10902_WPSOffice_Level2"&gt;&lt;/a&gt;&lt;a name=3D"_Toc15129_WPSOffice_L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l2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0902_WPSOffice_Level2'&gt;&lt;span style=3D'mso-book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k:_Toc527_WPSOffice_Level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29584_WPSOffice_Level2'&gt;&lt;span style=3D'mso-book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k:_Toc19989_WPSOffice_Level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6016_WPSOffice_Level2'&gt;&lt;b style=3D'mso-bid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6.0pt;font-family:\6977\4F53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977\4F53'&gt;&amp;#65288;&amp;#19977;&amp;#65289;&amp;#22269;&amp;#26377;&amp;#36164;&amp;#20135;&amp;#213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24773;&amp;#20917;&amp;#12290;&lt;/span&gt;&lt;/b&gt;&lt;/span&gt;&lt;/span&gt;&lt;/span&gt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977\4F53;mso-bidi-font-family:\6977\4F53'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8.9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02CE\0325'&gt;&amp;#25130;&amp;#33267;&lt;span lang=3DEN-US&gt;2020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amp;#2418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2&lt;/span&gt;&amp;#26376;&lt;span lang=3DEN-US&gt;31&lt;/span&gt;&amp;#26085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12;&amp;#37096;&amp;#38376;&amp;#21344;&amp;#29992;&amp;#25151;&amp;#23627;&amp;#38754;&amp;#31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78,046&lt;/span&gt;&amp;#24179;&amp;#26041;&amp;#31859;&amp;#65292;&amp;#20854;&amp;#2001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306;&amp;#21150;&amp;#20844;&amp;#29992;&amp;#2515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,925&lt;/span&gt;&amp;#24179;&amp;#26041;&amp;#31859;&amp;#65292;&amp;#19994;&amp;#211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2515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36,366&lt;/span&gt;&amp;#24179;&amp;#26041;&amp;#31859;&amp;#65292;&amp;#20854;&amp;#2018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19981;&amp;#21547;&amp;#26500;&amp;#31569;&amp;#2928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20,755&lt;/span&gt;&amp;#24179;&amp;#26041;&amp;#31859;&amp;#12290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8.9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02CE\0325'&gt;&amp;#26412;&amp;#37096;&amp;#38376;&amp;#20849;&amp;#2637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710;&amp;#3674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3&lt;/span&gt;&amp;#36742;&amp;#65292;&amp;#20854;&amp;#20013;&amp;#65306;&amp;#20174;&amp;#3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36742;&amp;#31181;&amp;#31867;&amp;#35828;&amp;#26126;&amp;#65306;&amp;#36735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2&lt;/span&gt;&amp;#36742;&amp;#12289;&amp;#36234;&amp;#37326;&amp;#36710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1&lt;/span&gt;&amp;#36742;&amp;#12289;&amp;#23567;&amp;#22411;&amp;#36733;&amp;#23458;&amp;#27773;&amp;#3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&lt;/span&gt;&amp;#36742;&amp;#12289;&amp;#22823;&amp;#20013;&amp;#22411;&amp;#36733;&amp;#2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7773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&lt;/span&gt;&amp;#36742;&amp;#12289;&amp;#20854;&amp;#20182;&amp;#36710;&amp;#2241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&lt;/span&gt;&amp;#36742;&amp;#65292;&amp;#20854;&amp;#20182;&amp;#36710;&amp;#22411;&amp;#20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5201;&amp;#26159;&amp;#38754;&amp;#21253;&amp;#36710;&amp;#12289;&amp;#23567;&amp;#22411;&amp;#361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710;&amp;#31561;&amp;#65307;&amp;#20174;&amp;#36710;&amp;#36742;&amp;#20351;&amp;#29992;&amp;#2477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;&amp;#35828;&amp;#26126;&amp;#65306;&amp;#21103;&amp;#37096;&amp;#65288;&amp;#30465;&amp;#65289;&amp;#324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0;&amp;#20197;&amp;#19978;&amp;#39046;&amp;#23548;&amp;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12289;&amp;#20027;&amp;#35201;&amp;#39046;&amp;#23548;&amp;#24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7096;&amp;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&lt;/span&gt;&amp;#36742;&amp;#12289;&amp;#26426;&amp;#35201;&amp;#36890;&amp;#20449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36742;&amp;#12289;&amp;#24212;&amp;#24613;&amp;#20445;&amp;#38556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12289;&amp;#25191;&amp;#27861;&amp;#25191;&amp;#21220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12289;&amp;#29305;&amp;#31181;&amp;#19987;&amp;#19994;&amp;#25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6415;&amp;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&lt;/span&gt;&amp;#36742;&amp;#12289;&amp;#31163;&amp;#36864;&amp;#20241;&amp;#24178;&amp;#37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12289;&amp;#20854;&amp;#20182;&amp;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5&lt;/span&gt;&amp;#36742;&amp;#12290;&lt;span lang=3DEN-US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8.9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02CE\0325'&gt;&amp;#21333;&amp;#20301;&amp;#20215;&amp;#205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0&lt;/span&gt;&amp;#19975;&amp;#20803;&amp;#65288;&amp;#21547;&amp;#65289;&amp;#20197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;&amp;#36890;&amp;#29992;&amp;#35774;&amp;#2279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1&lt;/span&gt;&amp;#21488;&amp;#65288;&amp;#22871;&amp;#65289;&amp;#65292;&amp;#21333;&amp;#2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&lt;/span&gt;&amp;#19975;&amp;#20803;&amp;#65288;&amp;#21547;&amp;#65289;&amp;#20197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;&amp;#19987;&amp;#29992;&amp;#35774;&amp;#2279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&lt;/span&gt;&amp;#21488;&amp;#65288;&amp;#22871;&amp;#65289;&amp;#12290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8.9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02CE\0325'&gt;&amp;#24180;&amp;#26411;&amp;#22312;&amp;#24314;&amp;#2403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24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,901.01&lt;/span&gt;&amp;#19975;&amp;#20803;&amp;#12290;&lt;span lang=3DEN-US&gt;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background:white'&gt;&lt;a name=3D"_Toc17580_WPSOffice_Lev=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"&gt;&lt;/a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_Toc4398_WPSOffice_Level1"&gt;&lt;/a&gt;&lt;a name=3D"_Toc8808_WPSOffice_Level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&lt;/a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_Toc11039_WPSOffice_Level1"&gt;&lt;/a&gt;&lt;a name=3D"_Toc8874_WPSOffice_Level=</w:t>
      </w:r>
    </w:p>
    <w:p>
      <w:pPr>
        <w:pStyle w:val="PreformattedText"/>
        <w:bidi w:val="0"/>
        <w:spacing w:before="0" w:after="0"/>
        <w:jc w:val="left"/>
        <w:rPr/>
      </w:pPr>
      <w:r>
        <w:rPr/>
        <w:t>1"&gt;&lt;/a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_Toc15425_WPSOffice_Level1"&gt;&lt;span style=3D'mso-bookmark:_Toc8874_WP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fice_Level1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1039_WPSOffice_Level1'&gt;&lt;span style=3D'mso-book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k:_Toc8808_WPSOffice_Level1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4398_WPSOffice_Level1'&gt;&lt;span style=3D'mso-book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:_Toc17580_WPSOffice_Level1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;mso-hansi-font-family:\02CE\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'&gt;&amp;#31532;&amp;#22235;&amp;#37096;&amp;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span style=3D'mso-spacerun:yes'&gt;&amp;nbsp; &lt;/span&gt;&lt;/span&gt;&amp;#2151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789;&amp;#35299;&amp;#37322;&lt;/span&gt;&lt;/span&gt;&lt;/span&gt;&lt;/span&gt;&lt;/span&gt;&lt;/span&gt;&lt;/a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SimHei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02CE\0325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background:white'&gt;&lt;span lang=3DEN-US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SimHei;mso-hansi-font-family:\02CE\0325'&gt;&lt;o:p&gt;&amp;nbsp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02CE\0325'&gt;&amp;#19968;&amp;#12289;&amp;#36130;&amp;#25919;&amp;#25320;&amp;#27454;&amp;#25910;&amp;#20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65306;&amp;#25351;&amp;#26412;&amp;#32423;&amp;#36130;&amp;#25919;&amp;#24403;&amp;#24180;&amp;#2532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84;&amp;#30340;&amp;#36164;&amp;#3732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02CE\0325'&gt;&amp;#20108;&amp;#12289;&amp;#20107;&amp;#19994;&amp;#25910;&amp;#20837;&amp;#65306;&amp;#25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107;&amp;#19994;&amp;#21333;&amp;#20301;&amp;#24320;&amp;#23637;&amp;#19987;&amp;#19994;&amp;#1999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53;&amp;#27963;&amp;#21160;&amp;#21450;&amp;#36741;&amp;#21161;&amp;#27963;&amp;#21160;&amp;#21462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;&amp;#30340;&amp;#25910;&amp;#2083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02CE\0325'&gt;&amp;#19977;&amp;#12289;&amp;#32463;&amp;#33829;&amp;#25910;&amp;#20837;&amp;#65306;&amp;#25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107;&amp;#19994;&amp;#21333;&amp;#20301;&amp;#22312;&amp;#19987;&amp;#19994;&amp;#19994;&amp;#211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963;&amp;#21160;&amp;#21450;&amp;#20854;&amp;#36741;&amp;#21161;&amp;#27963;&amp;#21160;&amp;#20043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;&amp;#24320;&amp;#23637;&amp;#38750;&amp;#29420;&amp;#31435;&amp;#26680;&amp;#31639;&amp;#32463;&amp;#338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963;&amp;#21160;&amp;#21462;&amp;#24471;&amp;#30340;&amp;#25910;&amp;#2083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02CE\0325'&gt;&amp;#22235;&amp;#12289;&amp;#20854;&amp;#20182;&amp;#25910;&amp;#20837;&amp;#65306;&amp;#25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8500;&amp;#19978;&amp;#36848;&amp;#8220;&amp;#36130;&amp;#25919;&amp;#25320;&amp;#27454;&amp;#259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7;&amp;#8221;&amp;#8220;&amp;#20107;&amp;#19994;&amp;#25910;&amp;#20837;&amp;#8221;&amp;#8220;&amp;#3246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829;&amp;#25910;&amp;#20837;&amp;#8221;&amp;#31561;&amp;#20197;&amp;#22806;&amp;#30340;&amp;#25910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02CE\0325'&gt;&amp;#20116;&amp;#12289;&amp;#20351;&amp;#29992;&amp;#38750;&amp;#36130;&amp;#25919;&amp;#25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7454;&amp;#32467;&amp;#20313;&amp;#65306;&amp;#25351;&amp;#20107;&amp;#19994;&amp;#21333;&amp;#2030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353;&amp;#29031;&amp;#39044;&amp;#31639;&amp;#31649;&amp;#29702;&amp;#35201;&amp;#2771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38750;&amp;#36130;&amp;#25919;&amp;#25320;&amp;#27454;&amp;#32467;&amp;#20313;&amp;#24357;&amp;#349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10;&amp;#25903;&amp;#24046;&amp;#39069;&amp;#30340;&amp;#37329;&amp;#3906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02CE\0325'&gt;&amp;#20845;&amp;#12289;&amp;#24180;&amp;#21021;&amp;#32467;&amp;#36716;&amp;#21644;&amp;#3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313;&amp;#65306;&amp;#25351;&amp;#20197;&amp;#21069;&amp;#24180;&amp;#24230;&amp;#23578;&amp;#264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36;&amp;#25104;&amp;#12289;&amp;#32467;&amp;#36716;&amp;#21040;&amp;#26412;&amp;#24180;&amp;#25353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;&amp;#20851;&amp;#35268;&amp;#23450;&amp;#32487;&amp;#32493;&amp;#20351;&amp;#29992;&amp;#30340;&amp;#361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32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02CE\0325'&gt;&amp;#19971;&amp;#12289;&amp;#32467;&amp;#20313;&amp;#20998;&amp;#37197;&amp;#65306;&amp;#25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107;&amp;#19994;&amp;#21333;&amp;#20301;&amp;#25353;&amp;#35268;&amp;#23450;&amp;#25552;&amp;#2146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32844;&amp;#24037;&amp;#31119;&amp;#21033;&amp;#22522;&amp;#37329;&amp;#12289;&amp;#20107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22522;&amp;#37329;&amp;#21644;&amp;#32564;&amp;#32435;&amp;#30340;&amp;#25152;&amp;#24471;&amp;#31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0197;&amp;#21450;&amp;#24314;&amp;#35774;&amp;#21333;&amp;#20301;&amp;#25353;&amp;#3526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0;&amp;#24212;&amp;#20132;&amp;#22238;&amp;#30340;&amp;#22522;&amp;#26412;&amp;#24314;&amp;#35774;&amp;#3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;&amp;#24037;&amp;#39033;&amp;#30446;&amp;#32467;&amp;#20313;&amp;#36164;&amp;#3732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02CE\0325'&gt;&amp;#20843;&amp;#12289;&amp;#24180;&amp;#26411;&amp;#32467;&amp;#36716;&amp;#21644;&amp;#3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313;&amp;#65306;&amp;#25351;&amp;#26412;&amp;#24180;&amp;#24230;&amp;#25110;&amp;#20197;&amp;#2106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0;&amp;#24230;&amp;#39044;&amp;#31639;&amp;#23433;&amp;#25490;&amp;#12289;&amp;#22240;&amp;#23458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;&amp;#26465;&amp;#20214;&amp;#21457;&amp;#29983;&amp;#21464;&amp;#21270;&amp;#26080;&amp;#27861;&amp;#253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07;&amp;#35745;&amp;#21010;&amp;#23454;&amp;#26045;&amp;#65292;&amp;#38656;&amp;#35201;&amp;#243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31;&amp;#21040;&amp;#20197;&amp;#21518;&amp;#24180;&amp;#24230;&amp;#25353;&amp;#26377;&amp;#20851;&amp;#3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23450;&amp;#32487;&amp;#32493;&amp;#20351;&amp;#29992;&amp;#30340;&amp;#36164;&amp;#37329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02CE\0325'&gt;&amp;#20061;&amp;#12289;&amp;#22522;&amp;#26412;&amp;#25903;&amp;#20986;&amp;#65306;&amp;#25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026;&amp;#20445;&amp;#38556;&amp;#26426;&amp;#26500;&amp;#27491;&amp;#24120;&amp;#36816;&amp;#367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3436;&amp;#25104;&amp;#26085;&amp;#24120;&amp;#24037;&amp;#20316;&amp;#20219;&amp;#21153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;&amp;#21457;&amp;#29983;&amp;#30340;&amp;#20154;&amp;#21592;&amp;#25903;&amp;#20986;&amp;#21644;&amp;#208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25903;&amp;#209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02CE\0325'&gt;&amp;#21313;&amp;#12289;&amp;#39033;&amp;#30446;&amp;#25903;&amp;#20986;&amp;#65306;&amp;#25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2312;&amp;#22522;&amp;#26412;&amp;#25903;&amp;#20986;&amp;#20043;&amp;#22806;&amp;#20026;&amp;#2343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04;&amp;#29305;&amp;#23450;&amp;#34892;&amp;#25919;&amp;#20219;&amp;#21153;&amp;#21644;&amp;#20107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21457;&amp;#23637;&amp;#30446;&amp;#26631;&amp;#25152;&amp;#21457;&amp;#29983;&amp;#30340;&amp;#25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02CE\0325'&gt;&amp;#21313;&amp;#19968;&amp;#12289;&amp;#32463;&amp;#33829;&amp;#25903;&amp;#2098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5351;&amp;#20107;&amp;#19994;&amp;#21333;&amp;#20301;&amp;#22312;&amp;#19987;&amp;#19994;&amp;#1999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53;&amp;#27963;&amp;#21160;&amp;#21450;&amp;#20854;&amp;#36741;&amp;#21161;&amp;#27963;&amp;#2116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;&amp;#22806;&amp;#24320;&amp;#23637;&amp;#38750;&amp;#29420;&amp;#31435;&amp;#26680;&amp;#31639;&amp;#324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829;&amp;#27963;&amp;#21160;&amp;#21457;&amp;#29983;&amp;#30340;&amp;#25903;&amp;#20986;&amp;#12290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02CE\0325'&gt;&amp;#21313;&amp;#20108;&amp;#12289;&amp;#8220;&amp;#19977;&amp;#20844;&amp;#8221;&amp;#3246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53;&amp;#65306;&amp;#32435;&amp;#20837;&amp;#26412;&amp;#32423;&amp;#36130;&amp;#25919;&amp;#390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5;&amp;#31639;&amp;#31649;&amp;#29702;&amp;#30340;&amp;#8220;&amp;#19977;&amp;#20844;&amp;#8221;&amp;#3246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53;&amp;#65292;&amp;#26159;&amp;#25351;&amp;#26412;&amp;#32423;&amp;#37096;&amp;#38376;&amp;#2999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8;&amp;#33324;&amp;#20844;&amp;#20849;&amp;#39044;&amp;#316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36130;&amp;#25919;&amp;#36130;&amp;#25919;&lt;/span&gt;&amp;#25320;&amp;#27454;&amp;#23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5490;&amp;#30340;&amp;#22240;&amp;#20844;&amp;#20986;&amp;#22269;&amp;#65288;&amp;#22659;&amp;#65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53;&amp;#12289;&amp;#20844;&amp;#21153;&amp;#29992;&amp;#36710;&amp;#36141;&amp;#32622;&amp;#21450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;&amp;#34892;&amp;#36153;&amp;#21644;&amp;#20844;&amp;#21153;&amp;#25509;&amp;#24453;&amp;#36153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54;&amp;#20013;&amp;#65292;&amp;#22240;&amp;#20844;&amp;#20986;&amp;#22269;&amp;#65288;&amp;#2265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36153;&amp;#21453;&amp;#26144;&lt;/span&gt;&amp;#21333;&amp;#20301;&amp;#20844;&amp;#21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amp;#22269;&amp;#65288;&amp;#22659;&amp;#65289;&amp;#30340;&amp;#22269;&amp;#38469;&amp;#260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53;&amp;#12289;&amp;#22269;&amp;#22806;&amp;#22478;&amp;#24066;&amp;#38388;&amp;#20132;&amp;#36890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amp;#12289;&amp;#20303;&amp;#23487;&amp;#36153;&amp;#12289;&amp;#20249;&amp;#39135;&amp;#36153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521;&amp;#35757;&amp;#36153;&amp;#12289;&amp;#20844;&amp;#26434;&amp;#36153;&amp;#31561;&amp;#2590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;&amp;#65307;&amp;#20844;&amp;#21153;&amp;#29992;&amp;#36710;&amp;#36141;&amp;#32622;&amp;#21450;&amp;#3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348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36153;&amp;#21453;&amp;#26144;&lt;/span&gt;&amp;#21333;&amp;#20301;&amp;#20844;&amp;#21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9992;&amp;#36710;&amp;#36710;&amp;#36742;&amp;#36141;&amp;#32622;&amp;#25903;&amp;#20986;&amp;#65288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1547;&amp;#36710;&amp;#36742;&lt;/span&gt;&amp;#36141;&amp;#32622;&amp;#31246;&amp;#6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1450;&amp;#31199;&amp;#29992;&amp;#36153;&amp;#12289;&amp;#29123;&amp;#26009;&amp;#36153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500;&amp;#20462;&amp;#36153;&amp;#12289;&amp;#36807;&amp;#36335;&amp;#36807;&amp;#26725;&amp;#36153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0445;&amp;#38505;&amp;#36153;&amp;#12289;&amp;#23433;&amp;#20840;&amp;#22870;&amp;#21169;&amp;#36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31561;&amp;#25903;&amp;#20986;&amp;#65307;&amp;#20844;&amp;#21153;&amp;#25509;&amp;#24453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36153;&amp;#21453;&amp;#26144;&lt;/span&gt;&amp;#21333;&amp;#20301;&amp;#25353;&amp;#35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3450;&amp;#24320;&amp;#25903;&amp;#30340;&amp;#21508;&amp;#31867;&amp;#20844;&amp;#21153;&amp;#2550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53;&amp;#65288;&amp;#21547;&amp;#22806;&amp;#23486;&amp;#25509;&amp;#24453;&amp;#65289;&amp;#2590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02CE\0325'&gt;&amp;#21313;&amp;#19977;&amp;#12289;&amp;#26426;&amp;#20851;&amp;#36816;&amp;#34892;&amp;#3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6153;&amp;#65306;&amp;#20026;&amp;#20445;&amp;#38556;&amp;#34892;&amp;#25919;&amp;#21333;&amp;#2030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21547;&amp;#21442;&amp;#29031;&amp;#20844;&amp;#21153;&amp;#21592;&amp;#27861;&amp;#31649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;&amp;#30340;&amp;#20107;&amp;#19994;&amp;#21333;&amp;#20301;&amp;#65289;&amp;#36816;&amp;#34892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10;&amp;#36141;&amp;#20080;&amp;#36135;&amp;#29289;&amp;#21644;&amp;#26381;&amp;#21153;&amp;#303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8;&amp;#39033;&amp;#36164;&amp;#37329;&amp;#65292;&amp;#21253;&amp;#25324;&amp;#21150;&amp;#20844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21360;&amp;#21047;&amp;#36153;&amp;#12289;&amp;#37038;&amp;#30005;&amp;#36153;&amp;#12289;&amp;#2404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053;&amp;#36153;&amp;#12289;&amp;#20250;&amp;#35758;&amp;#36153;&amp;#12289;&amp;#31119;&amp;#2103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;&amp;#12289;&amp;#26085;&amp;#24120;&amp;#32500;&amp;#20462;&amp;#36153;&amp;#12289;&amp;#19987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6448;&amp;#26009;&amp;#21450;&amp;#19968;&amp;#33324;&amp;#35774;&amp;#22791;&amp;#36141;&amp;#3262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53;&amp;#12289;&amp;#21150;&amp;#20844;&amp;#29992;&amp;#25151;&amp;#27700;&amp;#30005;&amp;#36153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1150;&amp;#20844;&amp;#29992;&amp;#25151;&amp;#21462;&amp;#26262;&amp;#36153;&amp;#12289;&amp;#211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44;&amp;#29992;&amp;#25151;&amp;#29289;&amp;#19994;&amp;#31649;&amp;#29702;&amp;#36153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4;&amp;#21153;&amp;#29992;&amp;#36710;&amp;#36816;&amp;#34892;&amp;#32500;&amp;#25252;&amp;#36153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;&amp;#21450;&amp;#20854;&amp;#20182;&amp;#36153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25pt;background:white'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\02CE\0325'&gt;&amp;#21313;&amp;#22235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68;&amp;#33324;&amp;#20844;&amp;#20849;&amp;#26381;&amp;#21153;&amp;#65288;&amp;#31867;&amp;#65289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;&amp;#35782;&amp;#20135;&amp;#26435;&amp;#20107;&amp;#21153;&amp;#65288;&amp;#27454;&amp;#65289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82;&amp;#30693;&amp;#35782;&amp;#20135;&amp;#26435;&amp;#20107;&amp;#21153;&amp;#25903;&amp;#209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39033;&amp;#65289;&amp;#65306;&amp;#21453;&amp;#26144;&amp;#20854;&amp;#20182;&amp;#29992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30693;&amp;#35782;&amp;#20135;&amp;#26435;&amp;#20107;&amp;#21153;&amp;#26041;&amp;#38754;&amp;#303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03;&amp;#209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25pt;background:white'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\02CE\0325'&gt;&amp;#21313;&amp;#20116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45;&amp;#32946;&amp;#25903;&amp;#20986;&amp;#65288;&amp;#31867;&amp;#65289;&amp;#26222;&amp;#36890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;&amp;#32946;&amp;#65288;&amp;#27454;&amp;#65289;&amp;#39640;&amp;#31561;&amp;#25945;&amp;#32946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33;&amp;#65289;&amp;#65306;&amp;#21453;&amp;#26144;&amp;#32463;&amp;#22269;&amp;#23478;&amp;#2520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4;&amp;#35774;&amp;#31435;&amp;#30340;&amp;#20013;&amp;#22830;&amp;#21644;&amp;#30465;&amp;#12289;&amp;#3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;&amp;#27835;&amp;#21306;&amp;#12289;&amp;#30452;&amp;#36758;&amp;#24066;&amp;#21508;&amp;#37096;&amp;#3837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52;&amp;#23646;&amp;#30340;&amp;#20840;&amp;#26085;&amp;#21046;&amp;#26222;&amp;#36890;&amp;#3964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;&amp;#38498;&amp;#26657;&amp;#65288;&amp;#21253;&amp;#25324;&amp;#30740;&amp;#31350;&amp;#29983;&amp;#6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0340;&amp;#25903;&amp;#20986;&amp;#12290;&amp;#25919;&amp;#24220;&amp;#21508;&amp;#37096;&amp;#3837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545;&amp;#31038;&amp;#20250;&amp;#20013;&amp;#20171;&amp;#32452;&amp;#32455;&amp;#31561;&amp;#2003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;&amp;#30340;&amp;#21508;&amp;#31867;&amp;#39640;&amp;#31561;&amp;#38498;&amp;#26657;&amp;#30340;&amp;#361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61;&amp;#65292;&amp;#22914;&amp;#25424;&amp;#36192;&amp;#12289;&amp;#34917;&amp;#36148;&amp;#3156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0063;&amp;#22312;&amp;#26412;&amp;#31185;&amp;#30446;&amp;#20013;&amp;#21453;&amp;#26144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25pt;background:white'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\02CE\0325'&gt;&amp;#21313;&amp;#20845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45;&amp;#32946;&amp;#25903;&amp;#20986;&amp;#65288;&amp;#31867;&amp;#65289;&amp;#32844;&amp;#19994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;&amp;#32946;&amp;#65288;&amp;#27454;&amp;#65289;&amp;#39640;&amp;#31561;&amp;#32844;&amp;#19994;&amp;#259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946;&amp;#65288;&amp;#39033;&amp;#65289;&amp;#21453;&amp;#26144;&amp;#32463;&amp;#22269;&amp;#2347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09;&amp;#20934;&amp;#35774;&amp;#31435;&amp;#30340;&amp;#39640;&amp;#31561;&amp;#32844;&amp;#19994;&amp;#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;&amp;#23398;&amp;#12289;&amp;#19987;&amp;#31185;&amp;#32844;&amp;#19994;&amp;#25945;&amp;#32946;&amp;#3156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041;&amp;#38754;&amp;#30340;&amp;#25903;&amp;#209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25pt;background:white'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\02CE\0325'&gt;&amp;#21313;&amp;#19971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45;&amp;#32946;&amp;#25903;&amp;#20986;&amp;#65288;&amp;#31867;&amp;#65289;&amp;#30041;&amp;#23398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;&amp;#32946;&amp;#65288;&amp;#27454;&amp;#65289;&amp;#26469;&amp;#21326;&amp;#30041;&amp;#23398;&amp;#259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946;&amp;#65288;&amp;#39033;&amp;#65289;&amp;#65306;&amp;#21453;&amp;#26144;&amp;#36164;&amp;#2116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69;&amp;#21326;&amp;#30041;&amp;#23398;&amp;#29983;&amp;#25903;&amp;#209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25pt;background:white'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\02CE\0325'&gt;&amp;#21313;&amp;#20843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45;&amp;#32946;&amp;#25903;&amp;#20986;&amp;#65288;&amp;#31867;&amp;#65289;&amp;#36827;&amp;#20462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22521;&amp;#35757;&amp;#65288;&amp;#27454;&amp;#65289;&amp;#25945;&amp;#24072;&amp;#36827;&amp;#2046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88;&amp;#39033;&amp;#65289;&amp;#65306;&amp;#21453;&amp;#26144;&amp;#25945;&amp;#24072;&amp;#3682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2;&amp;#12289;&amp;#24072;&amp;#36164;&amp;#22521;&amp;#35757;&amp;#31561;&amp;#26041;&amp;#38754;&amp;#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5903;&amp;#209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25pt;background:white'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\02CE\0325'&gt;&amp;#21313;&amp;#20061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85;&amp;#23398;&amp;#25216;&amp;#26415;&amp;#25903;&amp;#20986;&amp;#65288;&amp;#31867;&amp;#65289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;&amp;#30784;&amp;#30740;&amp;#31350;&amp;#65288;&amp;#27454;&amp;#65289;&amp;#33258;&amp;#28982;&amp;#311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398;&amp;#22522;&amp;#37329;&amp;#65288;&amp;#39033;&amp;#65289;&amp;#65306;&amp;#21453;&amp;#261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8;&amp;#32423;&amp;#25919;&amp;#24220;&amp;#35774;&amp;#31435;&amp;#30340;&amp;#33258;&amp;#28982;&amp;#3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;&amp;#23398;&amp;#22522;&amp;#37329;&amp;#25903;&amp;#209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25pt;background:white'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\02CE\0325'&gt;&amp;#20108;&amp;#21313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85;&amp;#23398;&amp;#25216;&amp;#26415;&amp;#25903;&amp;#20986;&amp;#65288;&amp;#31867;&amp;#65289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;&amp;#30784;&amp;#30740;&amp;#31350;&amp;#65288;&amp;#27454;&amp;#65289;&amp;#37325;&amp;#28857;&amp;#234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564;&amp;#23460;&amp;#21450;&amp;#30456;&amp;#20851;&amp;#35774;&amp;#26045;&amp;#65288;&amp;#3903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9;&amp;#65306;&amp;#21453;&amp;#26144;&amp;#22269;&amp;#23478;&amp;#65288;&amp;#37325;&amp;#2885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3454;&amp;#39564;&amp;#23460;&amp;#12289;&amp;#37096;&amp;#38376;&amp;#24320;&amp;#25918;&amp;#234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564;&amp;#23460;&amp;#21450;&amp;#37326;&amp;#22806;&amp;#21488;&amp;#31449;&amp;#30340;&amp;#2590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25pt;background:white'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\02CE\0325'&gt;&amp;#20108;&amp;#21313;&amp;#1996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1185;&amp;#23398;&amp;#25216;&amp;#26415;&amp;#25903;&amp;#20986;&amp;#65288;&amp;#31867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4212;&amp;#29992;&amp;#30740;&amp;#31350;&amp;#65288;&amp;#27454;&amp;#65289;&amp;#20854;&amp;#201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212;&amp;#29992;&amp;#30740;&amp;#31350;&amp;#25903;&amp;#20986;&amp;#65288;&amp;#39033;&amp;#65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6;&amp;#21453;&amp;#26144;&amp;#20854;&amp;#20182;&amp;#29992;&amp;#20110;&amp;#24212;&amp;#29992;&amp;#3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31350;&amp;#26041;&amp;#38754;&amp;#30340;&amp;#25903;&amp;#209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25pt;background:white'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\02CE\0325'&gt;&amp;#20108;&amp;#21313;&amp;#2010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1185;&amp;#23398;&amp;#25216;&amp;#26415;&amp;#25903;&amp;#20986;&amp;#65288;&amp;#31867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5216;&amp;#26415;&amp;#30740;&amp;#31350;&amp;#19982;&amp;#24320;&amp;#21457;&amp;#65288;&amp;#274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89;&amp;#20854;&amp;#20182;&amp;#25216;&amp;#26415;&amp;#30740;&amp;#31350;&amp;#19982;&amp;#243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7;&amp;#25903;&amp;#20986;&amp;#65288;&amp;#39033;&amp;#65289;&amp;#65306;&amp;#21453;&amp;#26144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0182;&amp;#29992;&amp;#20110;&amp;#25216;&amp;#26415;&amp;#30740;&amp;#31350;&amp;#19982;&amp;#2432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7;&amp;#26041;&amp;#38754;&amp;#30340;&amp;#25903;&amp;#209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25pt;background:white'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\02CE\0325'&gt;&amp;#20108;&amp;#21313;&amp;#1997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1185;&amp;#23398;&amp;#25216;&amp;#26415;&amp;#25903;&amp;#20986;&amp;#65288;&amp;#31867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1185;&amp;#25216;&amp;#26465;&amp;#20214;&amp;#19982;&amp;#26381;&amp;#21153;&amp;#65288;&amp;#274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89;&amp;#31185;&amp;#25216;&amp;#26465;&amp;#20214;&amp;#19987;&amp;#39033;&amp;#65288;&amp;#3903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9;&amp;#65306;&amp;#21453;&amp;#26144;&amp;#22269;&amp;#23478;&amp;#29992;&amp;#20110;&amp;#23436;&amp;#2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31185;&amp;#25216;&amp;#26465;&amp;#20214;&amp;#30340;&amp;#25903;&amp;#20986;&amp;#65292;&amp;#212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324;&amp;#31185;&amp;#25216;&amp;#25991;&amp;#29486;&amp;#20449;&amp;#24687;&amp;#12289;&amp;#3259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6;&amp;#29615;&amp;#22659;&amp;#25903;&amp;#25745;&amp;#31561;&amp;#31185;&amp;#25216;&amp;#26465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9987;&amp;#39033;&amp;#25903;&amp;#20986;&amp;#3156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02CE\0325'&gt;&amp;#20108;&amp;#21313;&amp;#22235;&amp;#12289;&amp;#31185;&amp;#23398;&amp;#25216;&amp;#26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5903;&amp;#20986;&amp;#65288;&amp;#31867;&amp;#65289;&amp;#31185;&amp;#23398;&amp;#25216;&amp;#264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222;&amp;#21450;&amp;#65288;&amp;#27454;&amp;#65289;&amp;#31185;&amp;#26222;&amp;#27963;&amp;#21160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;&amp;#39033;&amp;#65289;&amp;#65306;&amp;#21453;&amp;#26144;&amp;#29992;&amp;#20110;&amp;#24320;&amp;#236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185;&amp;#26222;&amp;#27963;&amp;#21160;&amp;#30340;&amp;#25903;&amp;#209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02CE\0325'&gt;&amp;#20108;&amp;#21313;&amp;#20116;&amp;#12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185;&amp;#23398;&amp;#25216;&amp;#26415;&amp;#25903;&amp;#20986;&amp;#65288;&amp;#31867;&amp;#65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;&amp;#23398;&amp;#25216;&amp;#26415;&amp;#26222;&amp;#21450;&amp;#65288;&amp;#27454;&amp;#65289;&amp;#20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182;&amp;#31185;&amp;#23398;&amp;#25216;&amp;#26415;&amp;#26222;&amp;#21450;&amp;#65288;&amp;#390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9;&amp;#65306;&amp;#21453;&amp;#26144;&amp;#20854;&amp;#20182;&amp;#29992;&amp;#20110;&amp;#31185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;&amp;#25216;&amp;#26415;&amp;#26222;&amp;#21450;&amp;#26041;&amp;#38754;&amp;#30340;&amp;#25903;&amp;#209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02CE\0325'&gt;&amp;#20108;&amp;#21313;&amp;#20845;&amp;#12289;&amp;#31185;&amp;#23398;&amp;#25216;&amp;#26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5903;&amp;#20986;&amp;#65288;&amp;#31867;&amp;#65289;&amp;#31185;&amp;#25216;&amp;#37325;&amp;#2282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33;&amp;#30446;&amp;#65288;&amp;#27454;&amp;#65289;&amp;#31185;&amp;#25216;&amp;#37325;&amp;#22823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;&amp;#39033;&amp;#65288;&amp;#39033;&amp;#65289;&amp;#65306;&amp;#21453;&amp;#26144;&amp;#31185;&amp;#25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325;&amp;#22823;&amp;#19987;&amp;#39033;&amp;#30340;&amp;#26377;&amp;#20851;&amp;#32463;&amp;#361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03;&amp;#209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02CE\0325'&gt;&amp;#20108;&amp;#21313;&amp;#19971;&amp;#12289;&amp;#31185;&amp;#23398;&amp;#25216;&amp;#26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5903;&amp;#20986;&amp;#65288;&amp;#31867;&amp;#65289;&amp;#31185;&amp;#25216;&amp;#37325;&amp;#2282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33;&amp;#30446;&amp;#65288;&amp;#27454;&amp;#65289;&amp;#37325;&amp;#28857;&amp;#30740;&amp;#21457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;&amp;#21010;&amp;#65288;&amp;#39033;&amp;#65289;&amp;#65306;&amp;#21453;&amp;#26144;&amp;#29992;&amp;#20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325;&amp;#28857;&amp;#30740;&amp;#21457;&amp;#35745;&amp;#21010;&amp;#30340;&amp;#26377;&amp;#2085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63;&amp;#36153;&amp;#25903;&amp;#209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02CE\0325'&gt;&amp;#20108;&amp;#21313;&amp;#20843;&amp;#12289;&amp;#31185;&amp;#23398;&amp;#25216;&amp;#26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5903;&amp;#20986;&amp;#65288;&amp;#31867;&amp;#65289;&amp;#20854;&amp;#20182;&amp;#31185;&amp;#2339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216;&amp;#26415;&amp;#25903;&amp;#20986;&amp;#65288;&amp;#27454;&amp;#65289;&amp;#31185;&amp;#25216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;&amp;#21169;&amp;#65288;&amp;#39033;&amp;#65289;&amp;#65306;&amp;#21453;&amp;#26144;&amp;#29992;&amp;#20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185;&amp;#23398;&amp;#25216;&amp;#26415;&amp;#22870;&amp;#21169;&amp;#26041;&amp;#38754;&amp;#303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03;&amp;#209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25pt;background:white'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\02CE\0325'&gt;&amp;#20108;&amp;#21313;&amp;#2006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1185;&amp;#23398;&amp;#25216;&amp;#26415;&amp;#25903;&amp;#20986;&amp;#65288;&amp;#31867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0854;&amp;#20182;&amp;#31185;&amp;#23398;&amp;#25216;&amp;#26415;&amp;#25903;&amp;#20986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454;&amp;#65289;&amp;#20854;&amp;#20182;&amp;#31185;&amp;#23398;&amp;#25216;&amp;#26415;&amp;#2590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;&amp;#65288;&amp;#39033;&amp;#65289;&amp;#65306;&amp;#21453;&amp;#26144;&amp;#20854;&amp;#20182;&amp;#3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;&amp;#23398;&amp;#25216;&amp;#26415;&amp;#25903;&amp;#20986;&amp;#20013;&amp;#38500;&amp;#31185;&amp;#252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870;&amp;#21169;&amp;#12289;&amp;#26680;&amp;#24212;&amp;#24613;&amp;#12289;&amp;#36716;&amp;#2104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;&amp;#30740;&amp;#26426;&amp;#26500;&amp;#22806;&amp;#29992;&amp;#20110;&amp;#31185;&amp;#25216;&amp;#26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8754;&amp;#30340;&amp;#25903;&amp;#209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25pt;background:white'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\02CE\0325'&gt;&amp;#19977;&amp;#21313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038;&amp;#20250;&amp;#20445;&amp;#38556;&amp;#21644;&amp;#23601;&amp;#19994;&amp;#25903;&amp;#20986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;&amp;#31867;&amp;#65289;&amp;#34892;&amp;#25919;&amp;#20107;&amp;#19994;&amp;#21333;&amp;#20301;&amp;#208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769;&amp;#25903;&amp;#20986;&amp;#65288;&amp;#27454;&amp;#65289;&amp;#20107;&amp;#19994;&amp;#2133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1;&amp;#31163;&amp;#36864;&amp;#20241;&amp;#65288;&amp;#39033;&amp;#65289;&amp;#65306;&amp;#21453;&amp;#2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3454;&amp;#34892;&amp;#24402;&amp;#21475;&amp;#31649;&amp;#29702;&amp;#30340;&amp;#20107;&amp;#1999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33;&amp;#20301;&amp;#24320;&amp;#25903;&amp;#30340;&amp;#31163;&amp;#36864;&amp;#20241;&amp;#3246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25pt;background:white'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\02CE\0325'&gt;&amp;#19977;&amp;#21313;&amp;#1996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1038;&amp;#20250;&amp;#20445;&amp;#38556;&amp;#21644;&amp;#23601;&amp;#19994;&amp;#2590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;&amp;#65288;&amp;#31867;&amp;#65289;&amp;#34892;&amp;#25919;&amp;#20107;&amp;#19994;&amp;#21333;&amp;#203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59;&amp;#32769;&amp;#25903;&amp;#20986;&amp;#65288;&amp;#27454;&amp;#65289;&amp;#26426;&amp;#2085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7;&amp;#19994;&amp;#21333;&amp;#20301;&amp;#22522;&amp;#26412;&amp;#20859;&amp;#32769;&amp;#20445;&amp;#3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;&amp;#32564;&amp;#36153;&amp;#25903;&amp;#20986;&amp;#65288;&amp;#39033;&amp;#65289;&amp;#65306;&amp;#214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144;&amp;#26426;&amp;#20851;&amp;#20107;&amp;#19994;&amp;#21333;&amp;#20301;&amp;#23454;&amp;#2604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9;&amp;#32769;&amp;#20445;&amp;#38505;&amp;#21046;&amp;#24230;&amp;#30001;&amp;#21333;&amp;#20301;&amp;#32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2435;&amp;#30340;&amp;#22522;&amp;#26412;&amp;#20859;&amp;#32769;&amp;#20445;&amp;#38505;&amp;#361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03;&amp;#209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25pt;background:white'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\02CE\0325'&gt;&amp;#19977;&amp;#21313;&amp;#2010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1038;&amp;#20250;&amp;#20445;&amp;#38556;&amp;#21644;&amp;#23601;&amp;#19994;&amp;#2590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;&amp;#65288;&amp;#31867;&amp;#65289;&amp;#34892;&amp;#25919;&amp;#20107;&amp;#19994;&amp;#21333;&amp;#203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59;&amp;#32769;&amp;#25903;&amp;#20986;&amp;#65288;&amp;#27454;&amp;#65289;&amp;#26426;&amp;#2085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7;&amp;#19994;&amp;#21333;&amp;#20301;&amp;#32844;&amp;#19994;&amp;#24180;&amp;#37329;&amp;#32564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5903;&amp;#20986;&amp;#65288;&amp;#39033;&amp;#65289;&amp;#65306;&amp;#21453;&amp;#26144;&amp;#2642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51;&amp;#20107;&amp;#19994;&amp;#21333;&amp;#20301;&amp;#23454;&amp;#26045;&amp;#20859;&amp;#3276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5;&amp;#38505;&amp;#21046;&amp;#24230;&amp;#30001;&amp;#21333;&amp;#20301;&amp;#23454;&amp;#38469;&amp;#32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2435;&amp;#30340;&amp;#32844;&amp;#19994;&amp;#24180;&amp;#37329;&amp;#25903;&amp;#20986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25pt;background:white'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\02CE\0325'&gt;&amp;#19977;&amp;#21313;&amp;#1997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1038;&amp;#20250;&amp;#20445;&amp;#38556;&amp;#21644;&amp;#23601;&amp;#19994;&amp;#2590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;&amp;#65288;&amp;#31867;&amp;#65289;&amp;#25242;&amp;#24676;&amp;#65288;&amp;#27454;&amp;#65289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82;&amp;#20248;&amp;#25242;&amp;#25903;&amp;#20986;&amp;#65288;&amp;#39033;&amp;#65289;&amp;#65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3;&amp;#26144;&amp;#20854;&amp;#20182;&amp;#29992;&amp;#20110;&amp;#20248;&amp;#25242;&amp;#26041;&amp;#3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30340;&amp;#25903;&amp;#209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25pt;background:white'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\02CE\0325'&gt;&amp;#19977;&amp;#21313;&amp;#222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1355;&amp;#29983;&amp;#20581;&amp;#24247;&amp;#25903;&amp;#20986;&amp;#65288;&amp;#31867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4892;&amp;#25919;&amp;#20107;&amp;#19994;&amp;#21333;&amp;#20301;&amp;#21307;&amp;#30103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454;&amp;#65289;&amp;#20107;&amp;#19994;&amp;#21333;&amp;#20301;&amp;#21307;&amp;#30103;&amp;#6528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33;&amp;#65289;&amp;#65306;&amp;#21453;&amp;#26144;&amp;#36130;&amp;#25919;&amp;#37096;&amp;#38376;&amp;#2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25490;&amp;#30340;&amp;#20107;&amp;#19994;&amp;#21333;&amp;#20301;&amp;#22522;&amp;#26412;&amp;#2130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103;&amp;#20445;&amp;#38505;&amp;#32564;&amp;#36153;&amp;#32463;&amp;#36153;&amp;#65292;&amp;#264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;&amp;#21152;&amp;#21307;&amp;#30103;&amp;#20445;&amp;#38505;&amp;#30340;&amp;#20107;&amp;#19994;&amp;#21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301;&amp;#30340;&amp;#20844;&amp;#36153;&amp;#21307;&amp;#30103;&amp;#32463;&amp;#36153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353;&amp;#22269;&amp;#23478;&amp;#35268;&amp;#23450;&amp;#20139;&amp;#21463;&amp;#31163;&amp;#20241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21592;&amp;#24453;&amp;#36935;&amp;#30340;&amp;#21307;&amp;#30103;&amp;#32463;&amp;#36153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25pt;background:white'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\02CE\0325'&gt;&amp;#19977;&amp;#21313;&amp;#201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303;&amp;#25151;&amp;#20445;&amp;#38556;&amp;#25903;&amp;#20986;&amp;#65288;&amp;#31867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0303;&amp;#25151;&amp;#25913;&amp;#38761;&amp;#25903;&amp;#20986;&amp;#65288;&amp;#27454;&amp;#65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03;&amp;#25151;&amp;#20844;&amp;#31215;&amp;#37329;&amp;#65288;&amp;#39033;&amp;#65289;&amp;#65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3;&amp;#26144;&amp;#34892;&amp;#25919;&amp;#20107;&amp;#19994;&amp;#21333;&amp;#20301;&amp;#25353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1147;&amp;#36164;&amp;#28304;&amp;#21644;&amp;#31038;&amp;#20250;&amp;#20445;&amp;#38556;&amp;#3709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36130;&amp;#25919;&amp;#37096;&amp;#35268;&amp;#23450;&amp;#30340;&amp;#22522;&amp;#2641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7;&amp;#36164;&amp;#21644;&amp;#27941;&amp;#36148;&amp;#34917;&amp;#36148;&amp;#20197;&amp;#21450;&amp;#35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3450;&amp;#27604;&amp;#20363;&amp;#20026;&amp;#32844;&amp;#24037;&amp;#32564;&amp;#32435;&amp;#303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03;&amp;#25151;&amp;#20844;&amp;#31215;&amp;#3732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25pt;background:white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\02CE\0325'&gt;&lt;o:p&gt;&amp;nbsp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lang=3DEN-US style=3D'font-size:16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02CE\0325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7A66D.A96F2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28EA36/file4646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7A66D.A96F2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28EA36/file4646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7A66D.A96F2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28EA36/file4646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x=3D"urn:schemas-microsoft-com:office:exc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4646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6728EA36\file4646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419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er' id=3Df1&gt;&lt;w:Sdt SdtDocPart=3D"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PartType=3D"Page Numbers (Bottom of Page)" DocPartUnique=3D"t" ID=3D"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6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MsoFooter align=3Dcenter style=3D'text-align:center'&gt;&lt;!--[if 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rtField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lt;span style=3D'mso-element:field-begin'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so-spacerun:yes'&gt;&amp;nbsp;&lt;/span&gt;PAGE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so-spacerun:yes'&gt;&amp;nbsp;&amp;nbsp; &lt;/span&gt;\* MERGEFORMAT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so-element:field-separator'&gt;&lt;/span&gt;&lt;/span&gt;&lt;![endif]--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so-ansi-language:ZH-CN;mso-no-proof:yes'&gt;16&lt;/span&gt;&lt;!--[if supp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eld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lt;span style=3D'mso-element:field-end'&gt;&lt;/span&gt;&lt;/span&gt;&lt;![endif]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lt;w:sdtPr&gt;&lt;/w:sdtPr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Footer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7A66D.A96F2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28EA36/file4646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4646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7A66D.A96F2AC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